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 обеспеченности  дисциплин  по кафедре археологии, этнологии и музеологи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на 2017-2018 уч.год, по специальностям «Музейное дело и охрана памятников», «Археология и этн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5В041900 - Музейное дело и охрана памятников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85509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9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985"/>
                              <w:gridCol w:w="6945"/>
                              <w:gridCol w:w="851"/>
                              <w:gridCol w:w="850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дисциплины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вторы и название учебн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в библиотеке КазНУ имени аль-Фараб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а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пол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ь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з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з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Археология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Байпақов, К.М.. Қазақстан археологиясы.- </w:t>
                                  </w:r>
                                  <w:r>
                                    <w:rPr>
                                      <w:bCs/>
                                    </w:rPr>
                                    <w:t>Алматы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Байпақов, К.М.. Қазақстан археологиясы.- </w:t>
                                  </w:r>
                                  <w:r>
                                    <w:rPr>
                                      <w:bCs/>
                                    </w:rPr>
                                    <w:t>Алматы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айпаков, К.М.. Археология Казахстана.- Алматы, 199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рхеология Казахстана.- Алматы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маров, Ғ.Қ.. Практикалық археология.- Алматы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редневековые города Казахстана.- Алматы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разбаев, А. М. Археология негіздері.- Алматы, 19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Елеуов, М.. Археологиялық зерттеулердің әдістері.- </w:t>
                                  </w:r>
                                  <w:r>
                                    <w:rPr>
                                      <w:bCs/>
                                    </w:rPr>
                                    <w:t>Түркістан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Өмірбекова, М.Ш.. Сақ (скиф) тарихы мен мәдениеті.- </w:t>
                                  </w:r>
                                  <w:r>
                                    <w:rPr>
                                      <w:bCs/>
                                    </w:rPr>
                                    <w:t>Алматы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Досымбаева, А.. Мерке - Жетісу түркілерінің киелі жері.- </w:t>
                                  </w:r>
                                  <w:r>
                                    <w:rPr>
                                      <w:bCs/>
                                    </w:rPr>
                                    <w:t>Тараз, 20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едоров-Давыдов, Г.А.. Статистические методы в археологии.- М., 198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левая археология древнекаменного века.- М., 19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тюшин, Г.Н.. Археологический словарь.- М., 199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ревняя керамика Казахстана.- Алматы, 1998 (на англ., каз., рус. яз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ревняя бронза Казахстана.- Алматы, 1998 (на англ., каз., рус. яз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ревнее золото Казахстана.- Алматы, 1998 (на англ., каз., рус. яз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опросы истории и археологии Западного Казахстана.- Уральск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айпаков, К.М.. Раннесредневековая архитектура Семиречья и Южного Казахстана на Великом Шелковом пути.- Алматы, 20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айпаков, К.М.. По следам древних городов Казахстана.- Алма-Ата, 19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рхеология Средней Азии,Кавказа и Сибири.- М., 19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рхеология и методы исторических реконструкций.- Киев, 19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вдусин, Д.А.. Основы археологии.- М., 198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лейн, Л.С.. Археологические источники.- Л., 197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ругликова, И.Т.. Античная археология.- М., 19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иконов, И.Е.. Пособие по археологии.- М., 1973, 1974, 197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128" w:before="0" w:after="0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Доисторическая эволюция человечества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лексеев, В.П.. История первобытного общества.- М., 20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лексеев, В.П.. История первобытного общества.- М., 19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адырбаев, А.Ш.. История Казахстана: первобытный мир и древность (от эпохи камня до "Великих переселений народов").- Алматы, 19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еви-Строс, К.. Первобытное мышление.- М., 1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>Першиц, А. И.. Алғашқы қоғам тарихы.- Алматы, 197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ерщиц, А.И.. История первобытного общества.- М., 197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айлор, Э.Б.. Первобытная культура.- М., 198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нисимов, А.Ф.. Духовная жизнь первобытного общества.- М.; Л., 196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нисимов, А.Ф.. Исторические особенности первобытного мышления.- Л., 197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нисимов, А.Ф.. Этапы развития первобытной религии.- М.; Л., 19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тория древнего мира.- М., 197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емантика древних образов. Первобытное искусство.- Новосибирск, 19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аричев, В.Е. Прозрение</w:t>
                                  </w:r>
                                  <w:r>
                                    <w:rPr/>
                                    <w:t xml:space="preserve"> : Рассказы археолога о первобыт. искусстве и религиоз. верованиях. – М., 19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аниленко, В.Н.. Начала цивилизации.- Екатеринбург;М., 1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Колер И., Ранке И., Ратцель Ф. История человечества. Доисторический период. - СПб., 2003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Формозов А.А.  Очерки  по  первобытному  искусству. -  М.:  Наука, 196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ртемова, О.Ю.. Личность и социальные нормы в ранне-первобытной общине.- М., 198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FFFFFF" w:val="clea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ведение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зеологию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музееведения</w:t>
                                  </w:r>
                                  <w:r>
                                    <w:rPr/>
                                    <w:t xml:space="preserve"> : учеб. пособие / М-во культуры и массовых коммуникаций РФ, Федер. агентство по культуре и кинематографии, Гос. ин-т искусствоведения, Рос. ин-т культурологии; отв. ред. Э. А. Шулепова.- М.: Едиториал УРСС, 2005.- 501, [3] с.- (ACADEMIA ХХІ. Учеб. и учеб. пособия по культуре и искусству)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музееведения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льчаров, А.Д.. Основы музейного дела. Введение в специальность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Юренева, Т.Ю.. Музееведение.- М.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Юренева, Т.Ю.. Музееведение.- М.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ляхтина, Л.М.. Основы музейного дела. Теория и практика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имханова, К.. Музей ісінің теориясы мен практикасы.- Алматы, 20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тникова, С.И.. Музеология.- М.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музееведения.- М.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льчаров, А.Д.. Музееведение.- М.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алугина, Т.П.. Художественный музей как феномен культуры.- СПб., 20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ийманбаева, Ф.Н.. Мировые музеи.- Алматы, 20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ұхажанова, Т.Н.. Әлем музейлерінің тарихы.- Алматы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стан музейлері - Музеи Казахстана.- Алматы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FFFFFF" w:val="clea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ировая музейная сеть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ийманбаева, Ф.Н.. Мировые музеи.- Алматы, 20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ейное дело России.- М.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ртаева, Т.Е.. Әлемдік музейлер кеңістігі.- Алматы, 20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ұхажанова, Т.Н.. Әлем музейлерінің тарихы.- Алматы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стан музейлері - Музеи Казахстана.- Алматы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опросы комплексного исследования художественных музеев.- Л., 19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алугина, Т.П.. Художественный музей как феномен культуры.- СПб., 20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>Абайдың Жидебайдағы мұражай үйі.- Астана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Санақұлова, Б.Қ.. Қазақстан Республикасындағы музей құрылысы мен қызметі (1991-2004 жж.).- </w:t>
                                  </w:r>
                                  <w:r>
                                    <w:rPr>
                                      <w:bCs/>
                                    </w:rPr>
                                    <w:t>Орал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стан Республикасы Тұңғыш Президентінің музейі.- Астана, 20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стан Республикасы мемлекеттік орталық музейі.- Алматы, 20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осударственный музей искусства народов Востока.- М., 197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еи Ватикана. Рим.- М., 197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осударственный музей этнографии народов СССР.- Л., 19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>Абайдың мемлекеттік қорық-мұражайы.- Астана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родский, Б.И.. Сокровища Москвы.- М., 19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азельский художественный музей=Kunstmuseum Basel.- М., 198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алтун, П.К.. Русский музей - эвакуация, блокада, восстановление.- М., 198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алитина, Н.Н.. Музеи Парижа.- Л.; М., 19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осударственный исторический музей.- Л., 19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Эрмитаж. Искусство Западной Европы.- М;СПб, 19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Этнология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ртыкбаев, Ж.О.. Этнология.- Алматы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урье, С.В.. Историческая этнология.- М., 199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урье, С.В.. Историческая этнология.- М., 19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дохин, А.П.. Этнология.- М., 20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Шәлекенов, У.Х.. Әлем халықтарының этнологиясы.- </w:t>
                                  </w:r>
                                  <w:r>
                                    <w:rPr>
                                      <w:bCs/>
                                    </w:rPr>
                                    <w:t>Алматы, 20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Шәлекенов, У.Х.. Әлем халықтарының этнографиясы.- </w:t>
                                  </w:r>
                                  <w:r>
                                    <w:rPr>
                                      <w:bCs/>
                                    </w:rPr>
                                    <w:t>Алматы, 199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Шәлекенов, У.Х.. Дүние жүзі этнографиясының негіздері.- </w:t>
                                  </w:r>
                                  <w:r>
                                    <w:rPr>
                                      <w:bCs/>
                                    </w:rPr>
                                    <w:t>Алматы, 198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тс, Р.Ф.. Введение в этнографию.- Л., 199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ртыкбаев, Ж.О.. Этнология и этнография.- Астана, 20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этнологии.- М., 20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авадов, Г.Т.. Этнология.- М.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дохин, А.П.. Этнология.- М., 20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улишер, М.И.. Очерки сравнительной этнографии и культуры.- М.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Артықбаев, Ж.О.. Қазақ этнографиясы: этнос және қоғам.- </w:t>
                                  </w:r>
                                  <w:r>
                                    <w:rPr>
                                      <w:bCs/>
                                    </w:rPr>
                                    <w:t>Қарағанды, 19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Қалшабаева, Б.К.. Орта Азия халықтарының этнографиясы.- </w:t>
                                  </w:r>
                                  <w:r>
                                    <w:rPr>
                                      <w:bCs/>
                                    </w:rPr>
                                    <w:t>Алматы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укьянова, И.Е.. Антропология.- М., 20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магулов, О.. Этническая антропология Казахстана.- Алма-Ата, 198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ембаев, Ә.С.. Антропология.- Алматы, 20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стюгина, Т.М.. Этнология. Народы России. История и современное положение.- М., 199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Арғынбаев, Х.А.. Қазақ халқындағы семья мен неке.- </w:t>
                                  </w:r>
                                  <w:r>
                                    <w:rPr>
                                      <w:bCs/>
                                    </w:rPr>
                                    <w:t>Алматы, 19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блемы этногенеза и этнической истории народов Средней Азии и Казахстана.- М., 19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Этнокультурные процессы на территории Казахстана.- Алматы, 19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Историко-культурный туризм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Квартальнов, В.А.. Международный туризм: политика развития.- М., 199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лиева, Ж.Н.. Туризмология негіздері.- Алматы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алгинбаева, С.Х.. Музеи под открытым небом.- Алматы, 20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Шалғынбаева, С.Х.. Ашық аспан астындағы музейлер.- </w:t>
                                  </w:r>
                                  <w:r>
                                    <w:rPr>
                                      <w:bCs/>
                                    </w:rPr>
                                    <w:t>Алматы, 20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>Вуколов, В.Н.. Халықаралық туризмнің тарихы және теориясы. - Астана, 20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Омаров, Қ.М.. Оқушылардың туристік іс-әрекеттерінде қазақ ұлттық ойындарын пайдалану.- </w:t>
                                  </w:r>
                                  <w:r>
                                    <w:rPr>
                                      <w:bCs/>
                                    </w:rPr>
                                    <w:t>Алматы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збаев, О. Б.. Туризм және өлкетану негіздері.- Алматы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иржаков, М.Б.. Введение в туризм.- М.; СПб., 1999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абушкин, Н.И.. Менеджмент туризма.- Минск,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авилова, Е.В.. Основы международного туризма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уляев, В.Г. Новые информационные технологии в туризме.- М., 19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иржаков, М.Б.. Индустрия туризма.- М.-СПб., 20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Ердавлетов, С.Р.. История туризма. Развитие и научное изучение.- Алматы, 200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уколов, В.Н. Основы туристско-краеведческой работы. - Астана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ктуальные вопросы теории и практики туризма.- Алматы, 19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Әбішева, З.М.. Туризмнің географиялық ортасы.- </w:t>
                                  </w:r>
                                  <w:r>
                                    <w:rPr>
                                      <w:bCs/>
                                    </w:rPr>
                                    <w:t>Алматы, 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ркетинг в туризме.- М., 199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Первобытное искусство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кусство каменного века.- М., 19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машев, З.. Қазақ петроглифтері.- Алматы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Мириманов, В.Б. Алғашқы қауымдық және дәстүрлі өнер.- </w:t>
                                  </w:r>
                                  <w:r>
                                    <w:rPr>
                                      <w:bCs/>
                                    </w:rPr>
                                    <w:t>Алматы, 198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ревнее искусство Азии.- Кемерово, 19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Есбергенова, Г.Б.. Ежелгі дәуір өнері.- </w:t>
                                  </w:r>
                                  <w:r>
                                    <w:rPr>
                                      <w:bCs/>
                                    </w:rPr>
                                    <w:t>Алматы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озунова, И. В. Искусство доклассового общества (палеолит, мезолит, неолит).- Л., 19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машев, З.С.. Наскальные изображения Верхнего Прииртышья.- Алма-Ата, 19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zt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емантика древних образов. Первобытное искус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- Новосибирск: Наука. Сиб. отд-ние, 1990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рьяшев, А.Н.. Наскальные изображения в горах Ешкиольмес.- Алма-Ата, 199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шкі өлмес тауларындағы петроглифтер.- Алматы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гафонова, Г.А.. О чем рассказывают наскальные рисунки.- Фрунзе, 198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ролов, Б.А.. Первобытная графика Европы.- М., 19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2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менов Ю.И. На заре человеческой истории. - М.: Мысль, 1989. – 319 с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2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  <w:t>Ларичев, В.Е. Прозрение. – М., 19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2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брамова, З.А.. Палеолитическое искусство на территории СССР.- М.; Л., 19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2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Леви-Строс, К.. Первобытное мышление.- М., 1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Научно-фондовая работа музея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>Үмітқалиев, Ұ.. Музейлердегі қор жұмысын жасақтау.- Алматы, 20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>Юренева, Т.Ю.. Му</w:t>
                                  </w:r>
                                  <w:r>
                                    <w:rPr>
                                      <w:bCs/>
                                    </w:rPr>
                                    <w:t>зееведение.- М.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ляхтина, Л.М.. Основы музейного дела. Теория и практика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музееведения.- М.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рғазы, Қ.. Музей ісіндегі компьютерлік технологиялар.- Алматы, 20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льчаров, А.Д.. Музееведение.- М.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музееведения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отникова, С.И.. Музеология.- М.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ейное дело России.- М.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уякбаев, К.. Реставрация - искусство возрождения.- Алматы, 20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Музейная экспозиция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тникова, С.И.. Музеология.- М.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ульсариева, С.П.. Теория и практика музейной коммуникации.- Алматы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льчаров, А.Д.. Музееведение.- М.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Юренева, Т.Ю.. Музееведение.- М.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ляхтина, Л.М.. Основы музейного дела. Теория и практика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ан тарихының негізгі кезеңдерін музей экспозицияларында көрсету проблемалары=Проблемы отражения основных этапов Отечественной истории в музейной экспозиции.- Алматы, 19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здание экспозиции по традиционной этнографии.- Л., 198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имханова, К.. Музей ісінің теориясы мен практикасы.- Алматы, 20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рғазы, Қ.. Музей ісіндегі компьютерлік технологиялар.- Алматы, 20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едметы истории и культуры Казахстана в коллекциях Музея Первого Президента Республики Казахстан.- Астана, 20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Мийманбаева, Ф.Н.. Мировые музеи.- Алматы, 20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FFFFFF" w:val="clea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зейный менеджмент  и маркетинг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ұсаева, С.Т.. Музей менеджменті және маркетингі.- Алматы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Юренева, Т.Ю.. Музееведение.- М.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стафин, М.А. Инновационный менеджмент и маркетинг</w:t>
                                  </w:r>
                                  <w:r>
                                    <w:rPr/>
                                    <w:t>.- Алматы: Print Express, 2009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иколайчук, В.Е. Маркетинг и менеджмент услуг</w:t>
                                  </w:r>
                                  <w:r>
                                    <w:rPr/>
                                    <w:t>.- СПб.: Питер, 2005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еденов, У.К. Теория маркетинга и менеджмента в сфере услуг</w:t>
                                  </w:r>
                                  <w:r>
                                    <w:rPr/>
                                    <w:t>.- Алматы: Қазақ ун-ті, 2002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евская, Е.В. Реклама в системе маркетинговых коммуникаций</w:t>
                                  </w:r>
                                  <w:r>
                                    <w:rPr/>
                                    <w:t>.- Минск: БГУ, 2003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zt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рылова, Г.Д. Маркетинг: теория и практ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- М.: ЮНИТИ-ДАНА, 2004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ztxt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тлер, Ф. Основы маркетинг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- М.; СПб.: Вильямс, 2005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ztxt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лексунин, В.А.. Электронная коммерция и маркетинг в интернете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ztxt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мблер, Т.. Практический маркетинг.- СПб., 20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ztxt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асовский, Л.Е.. Маркетинг.- М.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ztxt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олубков, Е. П. Маркетинговые исследования:теория,методология и практика.- М., 19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ztxt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ойль, П.. Маркетинг-менеджмент и стратегии.- СПб., 20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ztxt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Есімжанова, С.Р.. Маркетинг.- Алматы, 20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ztxt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тлер, Ф.. Маркетинг негіздері.- Алматы, 2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ztxt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Ілиясов, Д.Қ.. Маркетинг: теориясы мен практикасы.- Алматы, 20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FFFFFF" w:val="clea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зейная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едагог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толяров, Б.А.. Музейная педагогика.- М.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екрасова- Каратеева, О.Л.. Детское творчество в музее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налбаева, У.Д.. Музейная педагогика. История, теория, практика.- Алматы, 20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Юренева, Т.Ю.. Музееведение.- М.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гізбаева, М.Қ.. Музей педагогикасы.- Алматы, 20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лженко, Г.П.. Экскурсионное дело. - М., 20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айгунаков, Д.С.. Экскурсиялық іс.- Алматы, 20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ькова, Р.А.. Основы экскурсоведения.- М., 19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ей и школа.- М., 19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рьяшев, А. Н. Памятники археологии Семиречья и их использование в экскурсиях.- Алматы, 20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FFFFFF" w:val="clea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оретическая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зе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тникова, С.И.. Музеология.- М.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имханова, К.. Музей ісінің теориясы мен практикасы.- Алматы, 20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ляхтина, Л.М.. Основы музейного дела. Теория и практика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музееведения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музееведения.- М.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ульсариева, С.П.. Теория и практика музейной коммуникации.- Алматы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льчаров, А.Д.. Музееведение.- М.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Юренева, Т.Ю.. Музееведение.- М.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Научное проектирование музейной экспозиции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тникова, С.И.. Музеология.- М.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льчаров, А.Д.. Музееведение.- М.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Юренева, Т.Ю.. Музееведение.- М.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ляхтина, Л.М.. Основы музейного дела. Теория и практика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ан тарихының негізгі кезеңдерін музей экспозицияларында көрсету проблемалары=Проблемы отражения основных этапов Отечественной истории в музейной экспозиции.- Алматы, 19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здание экспозиции по традиционной этнографии.- Л., 198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имханова, К.. Музей ісінің теориясы мен практикасы.- Алматы, 20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рғазы, Қ.. Музей ісіндегі компьютерлік технологиялар.- Алматы, 20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История искусств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льфлин, Г.. Классическое искусство. Введение в итальянское Возрождение.- М.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иноградова, Надежда Анатольевна и др.. Традиционное искусство Востока.- М., 199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недич, П.П.. История искусств.- М., 20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льина, Т.В.. История искусств.- М.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иппер, Б.Р.. Введение в историческое изучение искусства.- М., 19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воржак, М.. История итальянского искусства в эпоху Возрождения.- М., 197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ировая художественная культура.- СПб., 20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ранцузское искусство [CD-Rom.- Алматы, 20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кусство Востока.- СПб., 199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кусство Казахстана</w:t>
                                  </w:r>
                                  <w:r>
                                    <w:rPr/>
                                    <w:t xml:space="preserve"> = Қазақстан өнері: содружество имен / [сост. Б. Барманкулова].- Алматы: Кітап-Сервис, 2005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кусство Казахстана.- Алматы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нтология искусства Казахстана</w:t>
                                  </w:r>
                                  <w:r>
                                    <w:rPr/>
                                    <w:t xml:space="preserve"> = Antology the art of Kazakhstan: живопись: фотокнига.- Алматы: Тау Кайнар, 2004.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тория искусства зарубежных стран.- М., 198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ревнерусское искусство.- СПб., 19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вадский, С.А.. Искусство и цивилизация.- М., 19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падное искусство ХХ века.- М., 19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кусство Японии. С древности до начала ХІХ века.- Бельгия, 2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лешина, Л.С.. Русское искусство XIX - начала ХХ века.- М., 197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дамян, А.А.. Вопросы эстетики и теории искусства.- М., 197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олкова, Е.В.. Произведение искусства в мире художественной культуры.- М., 198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зобразительное искусства Казахстана. Период независимости.- Алматы, 20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Қазақстан мен Орталық Азияның дәстүрлі және қазіргі өнері.- </w:t>
                                  </w:r>
                                  <w:r>
                                    <w:rPr>
                                      <w:bCs/>
                                    </w:rPr>
                                    <w:t>Алматы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Есбергенова, Г.Б.. Ежелгі дәуір өнері.- </w:t>
                                  </w:r>
                                  <w:r>
                                    <w:rPr>
                                      <w:bCs/>
                                    </w:rPr>
                                    <w:t>Алматы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юбимов, Л.Д.. Искусство Древней Руси.- М., 198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яжелов, В.Н.. Искусство средних веков в Западной и Центральной Европе.- М., 198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Хюттингер, Э.. Дега.- М., 19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 шедевров искусства Казахстана.- Алматы, 20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дия: неподвластное времени чудо.- Дели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тория казахского искусства.- Алматы, 20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тер, Р.. История живописи в ХІХ веке.- СПб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левой, В.М.. Искусство Греции.- М., 19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Қазақстан мен Орталық Азияның дәстүрлі және қазіргі өнері.- </w:t>
                                  </w:r>
                                  <w:r>
                                    <w:rPr>
                                      <w:bCs/>
                                    </w:rPr>
                                    <w:t>Алматы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фанасьева, В.К.. Культура и искусство Передней Азии в древности.- Л., 197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алабаева, Г.К.. Гульфайрус Исмаилова. Живопись и театрально-декорационное искусство.- Алматы, 1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кусство: Живопись. Скульптура. Архитектура. Графика.- М., 198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Черный, В.Д.. Искусство средневековой Руси.- М., 199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Холлингсворт, М.. Искусство в истории человека.- М., 198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История музеев Казахстана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стан музейлері.- Алматы, 20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Ибраева, А.Ғ.. Қазақстандағы музей ісі: қалыптасуы мен дамуының тарихи тәжірибесі (1831-2006 жж.).- </w:t>
                                  </w:r>
                                  <w:r>
                                    <w:rPr>
                                      <w:bCs/>
                                    </w:rPr>
                                    <w:t>Астана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стан Республикасы мемлекеттік орталық музейі.- Алматы, 20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стан музейлері - Музеи Казахстана.- Алматы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льжанов, К. Т. Государственный музей искусств Казахской ССР=Қазақ ССР Мемлекеттік өнер музейі.- Алматы, 198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Қазақстан Республикасы Тұңғыш Президентінің Музейі коллекциясындағы дүние жүзі халықтарының материалдық және рухани мәдениеті.- </w:t>
                                  </w:r>
                                  <w:r>
                                    <w:rPr>
                                      <w:bCs/>
                                    </w:rPr>
                                    <w:t>Алматы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Қазақстан Республикасы мемлекеттік орталық музей қорындағы бірегей қолжазбалар мен басылымдар.- </w:t>
                                  </w:r>
                                  <w:r>
                                    <w:rPr>
                                      <w:bCs/>
                                    </w:rPr>
                                    <w:t>Алматы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>Абайдың Жидебайдағы мұражай үйі.- Астана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рталық музей еңбектері.- Алматы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рталық музей еңбектері.- Алматы, 20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аймагамбетов, Ж.К.. Музей палеолита Казахстана.- Алматы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Райымхан, К.Н.. Музей жәдігерлері тарихи дереккөз ретінде (Қазақстан музейлері негізінде).- </w:t>
                                  </w:r>
                                  <w:r>
                                    <w:rPr>
                                      <w:bCs/>
                                    </w:rPr>
                                    <w:t>Астана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лахотная, Л.. Казахская государственная художественная галерея им. Т.Г. Шевченко.- М., 196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Санақұлова, Б.Қ.. Қазақстан Республикасындағы музей құрылысы мен қызметі (1991-2004 жж.).- </w:t>
                                  </w:r>
                                  <w:r>
                                    <w:rPr>
                                      <w:bCs/>
                                    </w:rPr>
                                    <w:t>Орал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стан Республикасы Тұңғыш Президентінің музейі.- Астана, 20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стан Республикасы мемлекеттік орталық музейі.- Алматы, 20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Экомузеи и их деятельность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музееведения</w:t>
                                  </w:r>
                                  <w:r>
                                    <w:rPr/>
                                    <w:t xml:space="preserve"> : учеб. пособие / М-во культуры и массовых коммуникаций РФ, Федер. агентство по культуре и кинематографии, Гос. ин-т искусствоведения, Рос. ин-т культурологии; отв. ред. Э. А. Шулепова.- М.: Едиториал УРСС, 2005.- 501, [3] с.- (ACADEMIA ХХІ. Учеб. и учеб. пособия по культуре и искусству)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музееведения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Тельчаров, А.Д.. Основы музейного дела. Введение в специальность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алгинбаева, С.Х.. Музеи под открытым небом.- Алматы, 20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Шалғынбаева, С.Х.. Ашық аспан астындағы музейлер.- </w:t>
                                  </w:r>
                                  <w:r>
                                    <w:rPr>
                                      <w:bCs/>
                                    </w:rPr>
                                    <w:t>Алматы, 20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Юренева, Т.Ю.. Музееведение.- М.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Юренева, Т.Ю.. Музееведение.- М.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ляхтина, Л.М.. Основы музейного дела. Теория и практика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имханова, К.. Музей ісінің теориясы мен практикасы.- Алматы, 20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тникова, С.И.. Музеология.- М.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музееведения.- М.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льчаров, А.Д.. Музееведение.- М.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Музеи под открытым небом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музееведения</w:t>
                                  </w:r>
                                  <w:r>
                                    <w:rPr/>
                                    <w:t xml:space="preserve"> : учеб. пособие / М-во культуры и массовых коммуникаций РФ, Федер. агентство по культуре и кинематографии, Гос. ин-т искусствоведения, Рос. ин-т культурологии; отв. ред. Э. А. Шулепова.- М.: Едиториал УРСС, 2005.- 501, [3] с.- (ACADEMIA ХХІ. Учеб. и учеб. пособия по культуре и искусству)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алгинбаева, С.Х.. Музеи под открытым небом.- Алматы, 20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Шалғынбаева, С.Х.. Ашық аспан астындағы музейлер.- </w:t>
                                  </w:r>
                                  <w:r>
                                    <w:rPr>
                                      <w:bCs/>
                                    </w:rPr>
                                    <w:t>Алматы, 20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музееведения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льчаров, А.Д.. Основы музейного дела. Введение в специальность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Юренева, Т.Ю.. Музееведение.- М.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Юренева, Т.Ю.. Музееведение.- М.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ляхтина, Л.М.. Основы музейного дела. Теория и практика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имханова, К.. Музей ісінің теориясы мен практикасы.- Алматы, 20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ейное дело России.- М.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тникова, С.И.. Музеология.- М.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музееведения.- М.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льчаров, А.Д.. Музееведение.- М.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учно-исследовательская деятельность музейного учреждения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музееведения</w:t>
                                  </w:r>
                                  <w:r>
                                    <w:rPr/>
                                    <w:t xml:space="preserve"> : учеб. пособие / М-во культуры и массовых коммуникаций РФ, Федер. агентство по культуре и кинематографии, Гос. ин-т искусствоведения, Рос. ин-т культурологии; отв. ред. Э. А. Шулепова.- М.: Едиториал УРСС, 2005.- 501, [3] с.- (ACADEMIA ХХІ. Учеб. и учеб. пособия по культуре и искусству)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музееведения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льчаров, А.Д.. Основы музейного дела. Введение в специальность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Юренева, Т.Ю.. Музееведение.- М.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Юренева, Т.Ю.. Музееведение.- М.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ляхтина, Л.М.. Основы музейного дела. Теория и практика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имханова, К.. Музей ісінің теориясы мен практикасы.- Алматы, 20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тникова, С.И.. Музеология.- М.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музееведения.- М.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льчаров, А.Д.. Музееведение.- М.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зейная педагогика, психология и социология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толяров, Б.А.. Музейная педагогика.- М.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екрасова- Каратеева, О.Л.. Детское творчество в музее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налбаева, У.Д.. Музейная педагогика. История, теория, практика.- Алматы, 20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Юренева, Т.Ю.. Музееведение.- М.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Егізбаева, М.Қ.. Музей педагогикасы.- Алматы, 20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лженко, Г.П.. Экскурсионное дело. - М., 20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айгунаков, Д.С.. Экскурсиялық іс.- Алматы, 20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ькова, Р.А.. Основы экскурсоведения.- М., 19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ей и школа.- М., 19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рьяшев, А. Н. Памятники археологии Семиречья и их использование в экскурсиях.- Алматы, 20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История музеев России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ейное дело России.- М.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ұхажанова, Т.Н.. Әлем музейлерінің тарихы.- Алматы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Эрмитаж. Искусство Западной Европы.- М;СПб, 19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осударственный музей этнографии народов СССР.- Л., 19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ощинская, Н. В. В музейной тишине Москвы и Подмосковья.- М., 199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осударственный музей искусства народов Востока.- М., 197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родский, Б.И.. Сокровища Москвы.- М., 19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алтун, П.К.. Русский музей - эвакуация, блокада, восстановление.- М., 198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осударственный исторический музей.- Л., 19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лянский, Ю.Л.. Рассказы о Русском музее.- Л., 198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втографы современников Пушкина на книгах из собрания Государственного музея А.С.Пушкина.- М., 198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вдеев, Ю.К.. Музей-усадьбе А. П. Чехова. с Мелихово (Моск. обл.).- М., 19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лексина, Р.М.. Дом-музей Н. С. Лескова.- Тула, 198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лексеева, Т.И.. Краниологические и остеологические коллекции Института и Музея антропологии Московского государственного ун-та.- М., 19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лупкинский дворец-музей.- Киев, 198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рзамасцев, В.П.. Государственный музей-усадьба В. Г. Белинского.- Саратов, 19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рзамасцев, В.П.. Лермонтов в Тарханах.- Саратов, 197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аранова, О.. Кусково.- М., 198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ерезин, А.Д.. Вороново. Художественная галерея.- М., 19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ысоцкий, В.И.. Дом-музей В.И.Даля.- Донецк, 19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осударственный историко-художественный и литературный музей-заповедник Абрамцева.- М., 199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ва века в коллекциях Зоологического музея МГУ.- М., 199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роды Южной Сибири в коллекциях Омского государственного объединенного исторического и литературного музея.- Томск, 19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шурков, В.Н.. Тульский музей оружия.- Тула, 19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ерезин, А.Д.. Музеи литературы и искусства Москвы и Подмосковья.- М., 19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ей-заповедник А.С.Пушкина:.- М., 198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нин, Л.А.. Уральский геологический музей.- Свердловск, 19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аршавский, С.П.. Подвиг Эрмитажа.- Л., 19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История музеев Западной Европы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ұхажанова, Т.Н.. Әлем музейлерінің тарихы.- Алматы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Қартаева, Т.Е.. Әлемдік музейлер кеңістігі.- </w:t>
                                  </w:r>
                                  <w:r>
                                    <w:rPr>
                                      <w:bCs/>
                                    </w:rPr>
                                    <w:t>Алматы, 20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ереметьева, Т.Л.. 100 музеев мира, которые необходимо увидеть.- Минск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еи Ватикана. Рим.- М., 197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азельский художественный музей=Kunstmuseum Basel.- М., 198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льберти, Р.. Ночь войны в музее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80000"/>
                                    </w:rPr>
                                    <w:t>Прадо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- М., 19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 Центрального государственного музея РК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стан Республикасы мемлекеттік орталық музейі.- Алматы, 20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браева, А.Ғ.. Қазақстандағы музей ісі: қалыптасуы мен дамуының тарихи тәжірибесі (1831-2006 жж.).- Астана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стан музейлері.- Алматы, 20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рталық музей еңбектері.- Алматы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рталық музей еңбектері.- Алматы, 20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стан Республикасы мемлекеттік орталық музей" қорындағы бірегей қолжазбалар ме,н басылымдар.- Алматы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осточные монеты из фондов Центрального Государственного музея Республики Казахстан: Алматинский клад чагатаидских монет.- Алматы, 20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стан Республикасы мемлекеттік орталық музейінің археологиялық коллекциясы: сақтар мен үйсіндер мәдениеті.- Алматы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ческие музеи Казахстана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Санақұлова, Б.Қ.. Қазақстан Республикасындағы музей құрылысы мен қызметі (1991-2004 жж.).- </w:t>
                                  </w:r>
                                  <w:r>
                                    <w:rPr>
                                      <w:bCs/>
                                    </w:rPr>
                                    <w:t>Орал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стан музейлері - Музеи Казахстана.- Алматы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Ибраева, А.Ғ.. Қазақстандағы музей ісі: қалыптасуы мен дамуының тарихи тәжірибесі (1831-2006 жж.).- Астана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стан музейлері.- Алматы, 20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стан Республикасы Тұңғыш Президентінің Музейі коллекциясындағы дүние жүзі халықтарының материалдық және рухани мәдениеті.- Алматы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едметы истории и культуры Казахстана в коллекциях Музея Первого Президента Республики Казахстан.- Астана, 20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стан Республикасы Тұңғыш Президентінің музейі.- Астана, 20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стан Республикасы мемлекеттік орталық музейі.- Алматы, 20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байдың мемлекеттік тарихи-мәдени және әдеби-мемориалдық қорық-мұражайы.- Астана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байдың Жидебайдағы мұражай үйі.- Астана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Жамбылдың музей-үйі. Алматы.- Алматы, 19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ұхтар Әуезовтың музей үйі.- Алма-Ата, 196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Бақтыбаев, М. М. Музей ісі, табиғат, өнер туындылары мен көне ескерткіштерді қорғау жөніндегі Түркістан комитетінің Оңтүстік Қазақстанда атқарған қызметі.- Түркістан, 20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аймагамбетов, Ж.К.. Музей палеолита Казахстана.- Алматы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нды и экспозиция ЦГМ РК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стан Республикасы мемлекеттік орталық музейі.- Алматы, 20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браева, А.Ғ.. Қазақстандағы музей ісі: қалыптасуы мен дамуының тарихи тәжірибесі (1831-2006 жж.).- Астана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стан музейлері.- Алматы, 20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рталық музей еңбектері.- Алматы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рталық музей еңбектері.- Алматы, 20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стан Республикасы мемлекеттік орталық музей" қорындағы бірегей қолжазбалар ме,н басылымдар.- Алматы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осточные монеты из фондов Центрального Государственного музея Республики Казахстан: Алматинский клад чагатаидских монет.- Алматы, 20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стан Республикасы мемлекеттік орталық музейінің археологиялық коллекциясы: сақтар мен үйсіндер мәдениеті.- Алматы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адиционная музыка и музыкальные инструменты казахов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Cs/>
                                    </w:rPr>
                                    <w:t>Аманов, Б.Ж.. Казахская традиционная музыка и ХХ век.- Алматы, 20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егалинова, Г.А.. Казахский музыкальный язык.- Алматы, 20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таевич, А.В.. 500 казахских песен и кюев.- Алматы, 20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радиционное искусство казахов = Қазақтың дәстүрлі өнері.- Алматы, 1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рзакович, Б.Г.. Қазақ музыка фольклорының тарихнамасы.- Алматы, 19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сенұлы, А.. Күй - тәңірдің күбірі.- Алматы, 199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омынұлы, П.. Қазақ музыкасының қысқаша тарихы.- Шымкент, 20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 музыкасы.- Алматы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 музыкасы.- Алматы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Хамиди, Л.. Қазақтың халық әндері.- Алматы, 19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 музыкасының бәйтерегі.- Алматы, 20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станның музыка мәдениеті.- Алматы, 19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Үсенбаев, Е.Т.. Күй өнері және күйші шеберлігі (Жетісу өңірінің күй өнері үлгілері негізінде).- Алматы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стан музыкасы: шығарма және орындаушы = Музыка Казахстана: произведение и исполнитель.- Алматы, 2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Жұбанов, А.Қ.. Ән-күй сапары.- Алматы, 197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хметова, М.. Қазақ әндері.- Алматы, 19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жмеденов, Ж.. Акустические особенности казахской домбры.- Ақтөбе, 20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азахская музыка в контексте культур.- Алматы, 20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равин, П.В.. Даулеткерей и казахская домбровая музыка ХIХ века.- Алматы, 20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Жубанова, Г.. Мир мой музыка.- Алматы, 199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жумакова, У.Р.. Казахская музыкальная литература, 1920-1980.- Алматы, 19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изатов, Б.. Казахский оркестр им.Курмангазы.- Алматы, 199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изатов, Б.. Абай и музыка.- Алматы, 19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ль-Фараби, А.Н.. Трактаты о музыке и поэзии.- Алма-Ата, 19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бдрахман, Г.. Современное самодеятельное песнетворчество в казахской музыкальной культуре.- Алматы, 20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алтабаев, М.Х.. Қазақ халық музыкасы және студент жастар.- Алматы, 199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ейсенбекұлы, О.. Сазды аспаптар сыры.- Алматы, 199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әйтенова, Г.. Көкшетау әуендері.- Алматы, 199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екхожина, Т. Б.. Қазақтың 200 әні.- Алматы, 197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Қазтуғанова, А.Ж.. Қазақтың арнау күйлері.- Алматы, 20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ый орнамент казахов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охтабаева, Ш.Ж.. Серебряный путь казахских мастеров.- Алматы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радиционное искусство казахов = Қазақтың дәстүрлі өнері.- Алматы, 1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евцова, А.А.. Казахский народный орнамент как этнографический источник (на материалах XIX-начала XX вв.).- М.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лаев, А.К.. Орнамент как феномен культуры: семиотический и семантический анализ.- Алматы, 20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 халқының ұлттық киімдері.- Алматы, 20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 халқының ұлттық киімдері.- Алматы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остров, В.В.. Материальная культура казахского народа на современном этапе.- Алма-Ата, 197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Ювелирное искусство казахов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охтабаева, Ш.Ж.. Серебряный путь казахских мастеров.- Алматы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радиционное искусство казахов = Қазақтың дәстүрлі өнері.- Алматы, 1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 халқының ұлттық киімдері.- Алматы, 20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 халқының ұлттық киімдері.- Алматы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азахские ювелирные украшения=Қазақтың зергерлік әшекейлері.- Алма-Ата, 19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зеефикация памятников культурного наследия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опросы изучения истории и культурного наследия Казахстана.- Алматы, 19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әдени мұра - Культурное наследие.- Астана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Памятники архитектуры Казахстана. – А., 19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блемы изучения и сохранения исторического наследия.- Алматы, 19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музееведения</w:t>
                                  </w:r>
                                  <w:r>
                                    <w:rPr/>
                                    <w:t xml:space="preserve"> : учеб. пособие / М-во культуры и массовых коммуникаций РФ, Федер. агентство по культуре и кинематографии, Гос. ин-т искусствоведения, Рос. ин-т культурологии; отв. ред. Э. А. Шулепова.- М.: Едиториал УРСС, 2005.- 501, [3] с.- (ACADEMIA ХХІ. Учеб. и учеб. пособия по культуре и искусству)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музееведения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льчаров, А.Д.. Основы музейного дела. Введение в специальность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Юренева, Т.Ю.. Музееведение.- М.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Юренева, Т.Ю.. Музееведение.- М.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ляхтина, Л.М.. Основы музейного дела. Теория и практика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рьяшев, А. Н. Памятники археологии Семиречья и их использование в экскурсиях.- Алматы, 20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>Батыс Қазақстан облысының тарихи-мәдени және табиғат мұралары ескерткіштері</w:t>
                                  </w:r>
                                  <w:r>
                                    <w:rPr>
                                      <w:lang w:val="kk-KZ"/>
                                    </w:rPr>
                                    <w:t xml:space="preserve"> = Памятники природного и историко-культурного населения Западно-Казахстанской области: 14-томдық / [М. Н. Сдыков және т.б.]; Батыс Қазақстан обл. тарих және археология орталығы.- Орал: Полиграфсервис, 2007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вод памятников истории и культуры Республики Казахстан. Западно-Казахстанская область.- Алматы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вод памятников истории и культуры Республики Казахстан. Павлодарская область.- Алматы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>Мемлекеттік "Мәдени мұра" бағдарламасы бойынша 2006 жылғы археологиялық зерттеулер жайлы есеп</w:t>
                                  </w:r>
                                  <w:r>
                                    <w:rPr>
                                      <w:lang w:val="kk-KZ"/>
                                    </w:rPr>
                                    <w:t xml:space="preserve"> = Отчет об археологических исследованиях по государственной программе "Культурное наследие" в 2006 году / ҚР білім және ғылым м-гі, Мәдениет және акпарат м-гі, Ә. Х. Марғұлан атын. археология ин-ты; [ред. алқасы К. М. Байпақов және т. б.].- Алматы: [б. ж.], 20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әдени мұра 2004-2006 жылдарға арналғсн мемлекеттік бағдарлама</w:t>
                                  </w:r>
                                  <w:r>
                                    <w:rPr/>
                                    <w:t xml:space="preserve"> = Государственная программа "Культурное наследие" на 2004-2006 годы. – Астана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ейные собрания по традиционной культуре этносов Казахстана: проблемы изучения и перспективы сохранения.- Алматы, 20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вод памятников истории и культуры города Алматы.- Алматы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Мәдени мұра: халықтың тарих айту, сақтау дәстүрі және оны жаңғырту жолдары.- </w:t>
                                  </w:r>
                                  <w:r>
                                    <w:rPr>
                                      <w:bCs/>
                                    </w:rPr>
                                    <w:t>Алматы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опросы изучения истории и культурного наследия Казахстана.- Алматы, 19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әдени мұра - Культурное наследие.- Астана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мориально-культовые комплексы Казахстана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Төлеубаев, Ә.Т.. Қазақстан археологиясының қола және ерте темір дәуірі мәселелері.- </w:t>
                                  </w:r>
                                  <w:r>
                                    <w:rPr>
                                      <w:bCs/>
                                    </w:rPr>
                                    <w:t>Алматы, 20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сымбаева, А.М.. История тюркских народов. Традиционное мировоззрение тюрков.- Астана, 20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йберг, В.. Атбасарская культура.- Астана, 20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ейсенов, А.З.. Сарыарка - колыбель степной цивилизации.- Алматы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ейсенов, А.З.. Сарыарқа - далалық өркениеттің алтын бесігі.- Алматы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айпақов, К.М.. Алматы қаласының археологиялық мәдени мұрасы.- Алматы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айпаков, К.М.. Древние сокровища Алматы и Жетысу.- Алматы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стан археологиясының мәселелері.- Алматы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машев, З.. Қазақ Алтайының көне қазыналары.- Алматы, 20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ұрманқұлов, Ж.Қ.. Қазақстанның қола дәуірі (зерттелу тарихы мен негізгі мәселелері).- Алматы, 20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качев, В.В.. Степи Южного Приуралья и Западного Казахстана на рубеже эпох средней и поздней бронзы.- Актобе, 20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зучение памятников археологии Павлодарского Прииртышья.- Павлодар, 20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айпақов, К.М.. Жетісу мен Алматы аумағындағы сақ пен үйсіндердің қоныстары.- Алматы, 20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айпақов, К.М.. Көне Тараздың қазынасы.- Алматы, 20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леуов, М.. Ескерусіз қалған ескерткіштер.- Түркістан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атыс Қазақстанның скифтері.- Алматы, 20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сымбаева, А.. Культурный комплекс тюркских кочевников Жетысу, II в. до н. э. - Y в. н. э..- Алматы, 20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тапов, С. А.. Древнее святилище Каракыр.- Алматы, 20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ильмухамедов, О.. Древности страны гор и степей.- Алматы, 20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оль степных городов в цивилизации номадов.- Астана, 20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машев, З.. Берел = Berel.- Алматы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 коллекционирования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музееведения</w:t>
                                  </w:r>
                                  <w:r>
                                    <w:rPr/>
                                    <w:t xml:space="preserve"> : учеб. пособие / М-во культуры и массовых коммуникаций РФ, Федер. агентство по культуре и кинематографии, Гос. ин-т искусствоведения, Рос. ин-т культурологии; отв. ред. Э. А. Шулепова.- М.: Едиториал УРСС, 2005.- 501, [3] с.- (ACADEMIA ХХІ. Учеб. и учеб. пособия по культуре и искусству)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музееведения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льчаров, А.Д.. Основы музейного дела. Введение в специальность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Юренева, Т.Ю.. Музееведение.- М.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Юренева, Т.Ю.. Музееведение.- М.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ляхтина, Л.М.. Основы музейного дела. Теория и практика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йымхан, К.Н.. Музей жәдігерлері тарихи дереккөз ретінде (Қазақстан музейлері негізінде).- Астана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музееведения</w:t>
                                  </w:r>
                                  <w:r>
                                    <w:rPr/>
                                    <w:t xml:space="preserve"> : учеб. пособие / М-во культуры и массовых коммуникаций РФ, Федер. агентство по культуре и кинематографии, Гос. ин-т искусствоведения, Рос. ин-т культурологии; отв. ред. Э. А. Шулепова.- М.: Едиториал УРСС, 2005.- 501, [3] с.- (ACADEMIA ХХІ. Учеб. и учеб. пособия по культуре и искусству)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музееведения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льчаров, А.Д.. Основы музейного дела. Введение в специальность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Юренева, Т.Ю.. Музееведение.- М.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Юренева, Т.Ю.. Музееведение.- М.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ляхтина, Л.М.. Основы музейного дела. Теория и практика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имханова, К.. Музей ісінің теориясы мен практикасы.- Алматы, 20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тникова, С.И.. Музеология.- М.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музееведения.- М.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льчаров, А.Д.. Музееведение.- М.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ставрация и консервация музейных объектов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уякбаев, К.. Реставрация - искусство возрождения.- Алматы, 20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музееведения.- М.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ставрация памятников истории и искусства в России в XIX - XX веках. История, проблемы.- М., 20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саул, А.Н.. Реконструкция и реставрация объектов недвижимости.- СПб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ирмер, Т.. Оцифровка и реставрация грампластинок, магнитных пленок и аудиокассет.- СПб.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машев, З.С.. Консервация и реставрация деградированной древесины Берельского кургана N 11.- Алматы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Юренева, Т.Ю.. Музееведение.- М.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икитин, М.К.. Химия в реставрации.- Л., 19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борник материалов по сохранности книжных фондов.- М., 19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pt;height:595.3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13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985"/>
                        <w:gridCol w:w="6945"/>
                        <w:gridCol w:w="851"/>
                        <w:gridCol w:w="850"/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дисциплины</w:t>
                            </w:r>
                          </w:p>
                        </w:tc>
                        <w:tc>
                          <w:tcPr>
                            <w:tcW w:w="6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</w:rPr>
                              <w:t>Авторы и название учебник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в библиотеке КазНУ имени аль-Фараб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</w:rPr>
                              <w:t>основная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ол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</w:rPr>
                              <w:t>тель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</w:rPr>
                              <w:t>каз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</w:rPr>
                              <w:t>рус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</w:rPr>
                              <w:t>каз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</w:rPr>
                              <w:t>ру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Археология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Байпақов, К.М.. Қазақстан археологиясы.- </w:t>
                            </w:r>
                            <w:r>
                              <w:rPr>
                                <w:bCs/>
                              </w:rPr>
                              <w:t>Алматы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Байпақов, К.М.. Қазақстан археологиясы.- </w:t>
                            </w:r>
                            <w:r>
                              <w:rPr>
                                <w:bCs/>
                              </w:rPr>
                              <w:t>Алматы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Байпаков, К.М.. Археология Казахстана.- Алматы, 199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Археология Казахстана.- Алматы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маров, Ғ.Қ.. Практикалық археология.- Алматы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Средневековые города Казахстана.- Алматы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Оразбаев, А. М. Археология негіздері.- Алматы, 19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Елеуов, М.. Археологиялық зерттеулердің әдістері.- </w:t>
                            </w:r>
                            <w:r>
                              <w:rPr>
                                <w:bCs/>
                              </w:rPr>
                              <w:t>Түркістан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Өмірбекова, М.Ш.. Сақ (скиф) тарихы мен мәдениеті.- </w:t>
                            </w:r>
                            <w:r>
                              <w:rPr>
                                <w:bCs/>
                              </w:rPr>
                              <w:t>Алматы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Досымбаева, А.. Мерке - Жетісу түркілерінің киелі жері.- </w:t>
                            </w:r>
                            <w:r>
                              <w:rPr>
                                <w:bCs/>
                              </w:rPr>
                              <w:t>Тараз, 20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Федоров-Давыдов, Г.А.. Статистические методы в археологии.- М., 198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Полевая археология древнекаменного века.- М., 19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Матюшин, Г.Н.. Археологический словарь.- М., 199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Древняя керамика Казахстана.- Алматы, 1998 (на англ., каз., рус. яз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Древняя бронза Казахстана.- Алматы, 1998 (на англ., каз., рус. яз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Древнее золото Казахстана.- Алматы, 1998 (на англ., каз., рус. яз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Вопросы истории и археологии Западного Казахстана.- Уральск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Байпаков, К.М.. Раннесредневековая архитектура Семиречья и Южного Казахстана на Великом Шелковом пути.- Алматы, 20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Байпаков, К.М.. По следам древних городов Казахстана.- Алма-Ата, 19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Археология Средней Азии,Кавказа и Сибири.- М., 19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рхеология и методы исторических реконструкций.- Киев, 19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Авдусин, Д.А.. Основы археологии.- М., 198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лейн, Л.С.. Археологические источники.- Л., 197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ругликова, И.Т.. Античная археология.- М., 198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иконов, И.Е.. Пособие по археологии.- М., 1973, 1974, 197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128" w:before="0" w:after="0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Доисторическая эволюция человечества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Алексеев, В.П.. История первобытного общества.- М., 20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Алексеев, В.П.. История первобытного общества.- М., 19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адырбаев, А.Ш.. История Казахстана: первобытный мир и древность (от эпохи камня до "Великих переселений народов").- Алматы, 19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еви-Строс, К.. Первобытное мышление.- М., 1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>Першиц, А. И.. Алғашқы қоғам тарихы.- Алматы, 197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Перщиц, А.И.. История первобытного общества.- М., 197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Тайлор, Э.Б.. Первобытная культура.- М., 198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нисимов, А.Ф.. Духовная жизнь первобытного общества.- М.; Л., 196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нисимов, А.Ф.. Исторические особенности первобытного мышления.- Л., 197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нисимов, А.Ф.. Этапы развития первобытной религии.- М.; Л., 19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тория древнего мира.- М., 197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Семантика древних образов. Первобытное искусство.- Новосибирск, 19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аричев, В.Е. Прозрение</w:t>
                            </w:r>
                            <w:r>
                              <w:rPr/>
                              <w:t xml:space="preserve"> : Рассказы археолога о первобыт. искусстве и религиоз. верованиях. – М., 19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аниленко, В.Н.. Начала цивилизации.- Екатеринбург;М., 1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Колер И., Ранке И., Ратцель Ф. История человечества. Доисторический период. - СПб., 2003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Формозов А.А.  Очерки  по  первобытному  искусству. -  М.:  Наука, 196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bCs/>
                              </w:rPr>
                              <w:t>Артемова, О.Ю.. Личность и социальные нормы в ранне-первобытной общине.- М., 198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ведение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зеологию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музееведения</w:t>
                            </w:r>
                            <w:r>
                              <w:rPr/>
                              <w:t xml:space="preserve"> : учеб. пособие / М-во культуры и массовых коммуникаций РФ, Федер. агентство по культуре и кинематографии, Гос. ин-т искусствоведения, Рос. ин-т культурологии; отв. ред. Э. А. Шулепова.- М.: Едиториал УРСС, 2005.- 501, [3] с.- (ACADEMIA ХХІ. Учеб. и учеб. пособия по культуре и искусству)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музееведения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льчаров, А.Д.. Основы музейного дела. Введение в специальность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Юренева, Т.Ю.. Музееведение.- М.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Юренева, Т.Ю.. Музееведение.- М.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ляхтина, Л.М.. Основы музейного дела. Теория и практика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имханова, К.. Музей ісінің теориясы мен практикасы.- Алматы, 20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тникова, С.И.. Музеология.- М.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музееведения.- М.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льчаров, А.Д.. Музееведение.- М.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алугина, Т.П.. Художественный музей как феномен культуры.- СПб., 20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Мийманбаева, Ф.Н.. Мировые музеи.- Алматы, 20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Мұхажанова, Т.Н.. Әлем музейлерінің тарихы.- Алматы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Қазақстан музейлері - Музеи Казахстана.- Алматы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ровая музейная сеть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Мийманбаева, Ф.Н.. Мировые музеи.- Алматы, 20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Музейное дело России.- М.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Қартаева, Т.Е.. Әлемдік музейлер кеңістігі.- Алматы, 20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Мұхажанова, Т.Н.. Әлем музейлерінің тарихы.- Алматы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Қазақстан музейлері - Музеи Казахстана.- Алматы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Вопросы комплексного исследования художественных музеев.- Л., 19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Калугина, Т.П.. Художественный музей как феномен культуры.- СПб., 20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>Абайдың Жидебайдағы мұражай үйі.- Астана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Санақұлова, Б.Қ.. Қазақстан Республикасындағы музей құрылысы мен қызметі (1991-2004 жж.).- </w:t>
                            </w:r>
                            <w:r>
                              <w:rPr>
                                <w:bCs/>
                              </w:rPr>
                              <w:t>Орал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Қазақстан Республикасы Тұңғыш Президентінің музейі.- Астана, 20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Қазақстан Республикасы мемлекеттік орталық музейі.- Алматы, 20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осударственный музей искусства народов Востока.- М., 197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зеи Ватикана. Рим.- М., 197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осударственный музей этнографии народов СССР.- Л., 19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>Абайдың мемлекеттік қорық-мұражайы.- Астана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Бродский, Б.И.. Сокровища Москвы.- М., 19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азельский художественный музей=Kunstmuseum Basel.- М., 198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алтун, П.К.. Русский музей - эвакуация, блокада, восстановление.- М., 198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алитина, Н.Н.. Музеи Парижа.- Л.; М., 19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осударственный исторический музей.- Л., 19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Эрмитаж. Искусство Западной Европы.- М;СПб, 19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Этнология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Артыкбаев, Ж.О.. Этнология.- Алматы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Лурье, С.В.. Историческая этнология.- М., 199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Лурье, С.В.. Историческая этнология.- М., 19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Садохин, А.П.. Этнология.- М., 20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Шәлекенов, У.Х.. Әлем халықтарының этнологиясы.- </w:t>
                            </w:r>
                            <w:r>
                              <w:rPr>
                                <w:bCs/>
                              </w:rPr>
                              <w:t>Алматы, 20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Шәлекенов, У.Х.. Әлем халықтарының этнографиясы.- </w:t>
                            </w:r>
                            <w:r>
                              <w:rPr>
                                <w:bCs/>
                              </w:rPr>
                              <w:t>Алматы, 199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Шәлекенов, У.Х.. Дүние жүзі этнографиясының негіздері.- </w:t>
                            </w:r>
                            <w:r>
                              <w:rPr>
                                <w:bCs/>
                              </w:rPr>
                              <w:t>Алматы, 198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Итс, Р.Ф.. Введение в этнографию.- Л., 199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Артыкбаев, Ж.О.. Этнология и этнография.- Астана, 20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ы этнологии.- М., 20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Тавадов, Г.Т.. Этнология.- М.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адохин, А.П.. Этнология.- М., 20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улишер, М.И.. Очерки сравнительной этнографии и культуры.- М.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Артықбаев, Ж.О.. Қазақ этнографиясы: этнос және қоғам.- </w:t>
                            </w:r>
                            <w:r>
                              <w:rPr>
                                <w:bCs/>
                              </w:rPr>
                              <w:t>Қарағанды, 19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Қалшабаева, Б.К.. Орта Азия халықтарының этнографиясы.- </w:t>
                            </w:r>
                            <w:r>
                              <w:rPr>
                                <w:bCs/>
                              </w:rPr>
                              <w:t>Алматы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Лукьянова, И.Е.. Антропология.- М., 20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Исмагулов, О.. Этническая антропология Казахстана.- Алма-Ата, 198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Исембаев, Ә.С.. Антропология.- Алматы, 20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Мастюгина, Т.М.. Этнология. Народы России. История и современное положение.- М., 199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Арғынбаев, Х.А.. Қазақ халқындағы семья мен неке.- </w:t>
                            </w:r>
                            <w:r>
                              <w:rPr>
                                <w:bCs/>
                              </w:rPr>
                              <w:t>Алматы, 197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Проблемы этногенеза и этнической истории народов Средней Азии и Казахстана.- М., 19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Этнокультурные процессы на территории Казахстана.- Алматы, 19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Историко-культурный туризм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вартальнов, В.А.. Международный туризм: политика развития.- М., 1998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лиева, Ж.Н.. Туризмология негіздері.- Алматы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Шалгинбаева, С.Х.. Музеи под открытым небом.- Алматы, 20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Шалғынбаева, С.Х.. Ашық аспан астындағы музейлер.- </w:t>
                            </w:r>
                            <w:r>
                              <w:rPr>
                                <w:bCs/>
                              </w:rPr>
                              <w:t>Алматы, 20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>Вуколов, В.Н.. Халықаралық туризмнің тарихы және теориясы. - Астана, 200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Омаров, Қ.М.. Оқушылардың туристік іс-әрекеттерінде қазақ ұлттық ойындарын пайдалану.- </w:t>
                            </w:r>
                            <w:r>
                              <w:rPr>
                                <w:bCs/>
                              </w:rPr>
                              <w:t>Алматы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Мазбаев, О. Б.. Туризм және өлкетану негіздері.- Алматы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Биржаков, М.Б.. Введение в туризм.- М.; СПб., 1999</w:t>
                            </w:r>
                            <w:r>
                              <w:rPr>
                                <w:lang w:val="kk-KZ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Кабушкин, Н.И.. Менеджмент туризма.- Минск,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авилова, Е.В.. Основы международного туризма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уляев, В.Г. Новые информационные технологии в туризме.- М., 19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иржаков, М.Б.. Индустрия туризма.- М.-СПб., 20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Ердавлетов, С.Р.. История туризма. Развитие и научное изучение.- Алматы, 2003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уколов, В.Н. Основы туристско-краеведческой работы. - Астана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ктуальные вопросы теории и практики туризма.- Алматы, 199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Әбішева, З.М.. Туризмнің географиялық ортасы.- </w:t>
                            </w:r>
                            <w:r>
                              <w:rPr>
                                <w:bCs/>
                              </w:rPr>
                              <w:t>Алматы, 20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ркетинг в туризме.- М., 199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Первобытное искусство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Искусство каменного века.- М., 199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Самашев, З.. Қазақ петроглифтері.- Алматы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Мириманов, В.Б. Алғашқы қауымдық және дәстүрлі өнер.- </w:t>
                            </w:r>
                            <w:r>
                              <w:rPr>
                                <w:bCs/>
                              </w:rPr>
                              <w:t>Алматы, 198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Древнее искусство Азии.- Кемерово, 19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Есбергенова, Г.Б.. Ежелгі дәуір өнері.- </w:t>
                            </w:r>
                            <w:r>
                              <w:rPr>
                                <w:bCs/>
                              </w:rPr>
                              <w:t>Алматы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озунова, И. В. Искусство доклассового общества (палеолит, мезолит, неолит).- Л., 19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Самашев, З.С.. Наскальные изображения Верхнего Прииртышья.- Алма-Ата, 199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ztxt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емантика древних образов. Первобытное искусст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- Новосибирск: Наука. Сиб. отд-ние, 1990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Марьяшев, А.Н.. Наскальные изображения в горах Ешкиольмес.- Алма-Ата, 199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шкі өлмес тауларындағы петроглифтер.- Алматы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Агафонова, Г.А.. О чем рассказывают наскальные рисунки.- Фрунзе, 198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Фролов, Б.А.. Первобытная графика Европы.- М., 199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tLeast" w:line="2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менов Ю.И. На заре человеческой истории. - М.: Мысль, 1989. – 319 с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tLeast" w:line="2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kk-KZ"/>
                              </w:rPr>
                              <w:t>Ларичев, В.Е. Прозрение. – М., 19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tLeast" w:line="2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брамова, З.А.. Палеолитическое искусство на территории СССР.- М.; Л., 19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tLeast" w:line="2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Леви-Строс, К.. Первобытное мышление.- М., 1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Научно-фондовая работа музея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>Үмітқалиев, Ұ.. Музейлердегі қор жұмысын жасақтау.- Алматы, 20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>Юренева, Т.Ю.. Му</w:t>
                            </w:r>
                            <w:r>
                              <w:rPr>
                                <w:bCs/>
                              </w:rPr>
                              <w:t>зееведение.- М.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ляхтина, Л.М.. Основы музейного дела. Теория и практика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музееведения.- М.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Ерғазы, Қ.. Музей ісіндегі компьютерлік технологиялар.- Алматы, 20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Тельчаров, А.Д.. Музееведение.- М.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музееведения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Сотникова, С.И.. Музеология.- М.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зейное дело России.- М.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уякбаев, К.. Реставрация - искусство возрождения.- Алматы, 20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Музейная экспозиция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Сотникова, С.И.. Музеология.- М.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ульсариева, С.П.. Теория и практика музейной коммуникации.- Алматы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Тельчаров, А.Д.. Музееведение.- М.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Юренева, Т.Ю.. Музееведение.- М.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ляхтина, Л.М.. Основы музейного дела. Теория и практика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Отан тарихының негізгі кезеңдерін музей экспозицияларында көрсету проблемалары=Проблемы отражения основных этапов Отечественной истории в музейной экспозиции.- Алматы, 19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Создание экспозиции по традиционной этнографии.- Л., 198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Раимханова, К.. Музей ісінің теориясы мен практикасы.- Алматы, 20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рғазы, Қ.. Музей ісіндегі компьютерлік технологиялар.- Алматы, 20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дметы истории и культуры Казахстана в коллекциях Музея Первого Президента Республики Казахстан.- Астана, 20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Мийманбаева, Ф.Н.. Мировые музеи.- Алматы, 20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зейный менеджмент  и маркетинг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Мұсаева, С.Т.. Музей менеджменті және маркетингі.- Алматы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Юренева, Т.Ю.. Музееведение.- М.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Мустафин, М.А. Инновационный менеджмент и маркетинг</w:t>
                            </w:r>
                            <w:r>
                              <w:rPr/>
                              <w:t>.- Алматы: Print Express, 2009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иколайчук, В.Е. Маркетинг и менеджмент услуг</w:t>
                            </w:r>
                            <w:r>
                              <w:rPr/>
                              <w:t>.- СПб.: Питер, 2005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Шеденов, У.К. Теория маркетинга и менеджмента в сфере услуг</w:t>
                            </w:r>
                            <w:r>
                              <w:rPr/>
                              <w:t>.- Алматы: Қазақ ун-ті, 2002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Маевская, Е.В. Реклама в системе маркетинговых коммуникаций</w:t>
                            </w:r>
                            <w:r>
                              <w:rPr/>
                              <w:t>.- Минск: БГУ, 2003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ztxt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рылова, Г.Д. Маркетинг: теория и практ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- М.: ЮНИТИ-ДАНА, 2004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ztxt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тлер, Ф. Основы маркетинг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- М.; СПб.: Вильямс, 2005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ztxt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лексунин, В.А.. Электронная коммерция и маркетинг в интернете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ztxt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мблер, Т.. Практический маркетинг.- СПб., 20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ztxt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асовский, Л.Е.. Маркетинг.- М.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ztxt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олубков, Е. П. Маркетинговые исследования:теория,методология и практика.- М., 19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ztxt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ойль, П.. Маркетинг-менеджмент и стратегии.- СПб., 20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ztxt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Есімжанова, С.Р.. Маркетинг.- Алматы, 20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ztxt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тлер, Ф.. Маркетинг негіздері.- Алматы, 2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ztxt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Ілиясов, Д.Қ.. Маркетинг: теориясы мен практикасы.- Алматы, 20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зейна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едагог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Столяров, Б.А.. Музейная педагогика.- М.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Некрасова- Каратеева, О.Л.. Детское творчество в музее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налбаева, У.Д.. Музейная педагогика. История, теория, практика.- Алматы, 20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Юренева, Т.Ю.. Музееведение.- М.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гізбаева, М.Қ.. Музей педагогикасы.- Алматы, 20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лженко, Г.П.. Экскурсионное дело. - М., 20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айгунаков, Д.С.. Экскурсиялық іс.- Алматы, 20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ькова, Р.А.. Основы экскурсоведения.- М., 19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зей и школа.- М., 19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рьяшев, А. Н. Памятники археологии Семиречья и их использование в экскурсиях.- Алматы, 20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оретическа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зе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Сотникова, С.И.. Музеология.- М.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Раимханова, К.. Музей ісінің теориясы мен практикасы.- Алматы, 20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Шляхтина, Л.М.. Основы музейного дела. Теория и практика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музееведения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музееведения.- М.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Кульсариева, С.П.. Теория и практика музейной коммуникации.- Алматы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Тельчаров, А.Д.. Музееведение.- М.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Юренева, Т.Ю.. Музееведение.- М.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Научное проектирование музейной экспозиции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Сотникова, С.И.. Музеология.- М.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Тельчаров, А.Д.. Музееведение.- М.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Юренева, Т.Ю.. Музееведение.- М.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ляхтина, Л.М.. Основы музейного дела. Теория и практика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Отан тарихының негізгі кезеңдерін музей экспозицияларында көрсету проблемалары=Проблемы отражения основных этапов Отечественной истории в музейной экспозиции.- Алматы, 19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Создание экспозиции по традиционной этнографии.- Л., 198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Раимханова, К.. Музей ісінің теориясы мен практикасы.- Алматы, 20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рғазы, Қ.. Музей ісіндегі компьютерлік технологиялар.- Алматы, 20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История искусств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льфлин, Г.. Классическое искусство. Введение в итальянское Возрождение.- М.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иноградова, Надежда Анатольевна и др.. Традиционное искусство Востока.- М., 199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недич, П.П.. История искусств.- М., 20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льина, Т.В.. История искусств.- М.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иппер, Б.Р.. Введение в историческое изучение искусства.- М., 19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воржак, М.. История итальянского искусства в эпоху Возрождения.- М., 197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ировая художественная культура.- СПб., 20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ранцузское искусство [CD-Rom.- Алматы, 20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кусство Востока.- СПб., 199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кусство Казахстана</w:t>
                            </w:r>
                            <w:r>
                              <w:rPr/>
                              <w:t xml:space="preserve"> = Қазақстан өнері: содружество имен / [сост. Б. Барманкулова].- Алматы: Кітап-Сервис, 2005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кусство Казахстана.- Алматы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нтология искусства Казахстана</w:t>
                            </w:r>
                            <w:r>
                              <w:rPr/>
                              <w:t xml:space="preserve"> = Antology the art of Kazakhstan: живопись: фотокнига.- Алматы: Тау Кайнар, 2004.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тория искусства зарубежных стран.- М., 198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ревнерусское искусство.- СПб., 19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вадский, С.А.. Искусство и цивилизация.- М., 19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падное искусство ХХ века.- М., 199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кусство Японии. С древности до начала ХІХ века.- Бельгия, 2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лешина, Л.С.. Русское искусство XIX - начала ХХ века.- М., 197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Адамян, А.А.. Вопросы эстетики и теории искусства.- М., 197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олкова, Е.В.. Произведение искусства в мире художественной культуры.- М., 198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образительное искусства Казахстана. Период независимости.- Алматы, 20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Қазақстан мен Орталық Азияның дәстүрлі және қазіргі өнері.- </w:t>
                            </w:r>
                            <w:r>
                              <w:rPr>
                                <w:bCs/>
                              </w:rPr>
                              <w:t>Алматы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Есбергенова, Г.Б.. Ежелгі дәуір өнері.- </w:t>
                            </w:r>
                            <w:r>
                              <w:rPr>
                                <w:bCs/>
                              </w:rPr>
                              <w:t>Алматы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Любимов, Л.Д.. Искусство Древней Руси.- М., 198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Тяжелов, В.Н.. Искусство средних веков в Западной и Центральной Европе.- М., 198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Хюттингер, Э.. Дега.- М., 19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 шедевров искусства Казахстана.- Алматы, 20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дия: неподвластное времени чудо.- Дели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тория казахского искусства.- Алматы, 20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тер, Р.. История живописи в ХІХ веке.- СПб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левой, В.М.. Искусство Греции.- М., 19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Қазақстан мен Орталық Азияның дәстүрлі және қазіргі өнері.- </w:t>
                            </w:r>
                            <w:r>
                              <w:rPr>
                                <w:bCs/>
                              </w:rPr>
                              <w:t>Алматы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фанасьева, В.К.. Культура и искусство Передней Азии в древности.- Л., 197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алабаева, Г.К.. Гульфайрус Исмаилова. Живопись и театрально-декорационное искусство.- Алматы, 1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кусство: Живопись. Скульптура. Архитектура. Графика.- М., 198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ерный, В.Д.. Искусство средневековой Руси.- М., 199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Холлингсворт, М.. Искусство в истории человека.- М., 198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История музеев Казахстана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Қазақстан музейлері.- Алматы, 20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Ибраева, А.Ғ.. Қазақстандағы музей ісі: қалыптасуы мен дамуының тарихи тәжірибесі (1831-2006 жж.).- </w:t>
                            </w:r>
                            <w:r>
                              <w:rPr>
                                <w:bCs/>
                              </w:rPr>
                              <w:t>Астана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Қазақстан Республикасы мемлекеттік орталық музейі.- Алматы, 20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Қазақстан музейлері - Музеи Казахстана.- Алматы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льжанов, К. Т. Государственный музей искусств Казахской ССР=Қазақ ССР Мемлекеттік өнер музейі.- Алматы, 198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Қазақстан Республикасы Тұңғыш Президентінің Музейі коллекциясындағы дүние жүзі халықтарының материалдық және рухани мәдениеті.- </w:t>
                            </w:r>
                            <w:r>
                              <w:rPr>
                                <w:bCs/>
                              </w:rPr>
                              <w:t>Алматы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Қазақстан Республикасы мемлекеттік орталық музей қорындағы бірегей қолжазбалар мен басылымдар.- </w:t>
                            </w:r>
                            <w:r>
                              <w:rPr>
                                <w:bCs/>
                              </w:rPr>
                              <w:t>Алматы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>Абайдың Жидебайдағы мұражай үйі.- Астана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Орталық музей еңбектері.- Алматы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рталық музей еңбектері.- Алматы, 20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аймагамбетов, Ж.К.. Музей палеолита Казахстана.- Алматы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Райымхан, К.Н.. Музей жәдігерлері тарихи дереккөз ретінде (Қазақстан музейлері негізінде).- </w:t>
                            </w:r>
                            <w:r>
                              <w:rPr>
                                <w:bCs/>
                              </w:rPr>
                              <w:t>Астана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Плахотная, Л.. Казахская государственная художественная галерея им. Т.Г. Шевченко.- М., 196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Санақұлова, Б.Қ.. Қазақстан Республикасындағы музей құрылысы мен қызметі (1991-2004 жж.).- </w:t>
                            </w:r>
                            <w:r>
                              <w:rPr>
                                <w:bCs/>
                              </w:rPr>
                              <w:t>Орал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Қазақстан Республикасы Тұңғыш Президентінің музейі.- Астана, 20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Қазақстан Республикасы мемлекеттік орталық музейі.- Алматы, 20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Экомузеи и их деятельность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музееведения</w:t>
                            </w:r>
                            <w:r>
                              <w:rPr/>
                              <w:t xml:space="preserve"> : учеб. пособие / М-во культуры и массовых коммуникаций РФ, Федер. агентство по культуре и кинематографии, Гос. ин-т искусствоведения, Рос. ин-т культурологии; отв. ред. Э. А. Шулепова.- М.: Едиториал УРСС, 2005.- 501, [3] с.- (ACADEMIA ХХІ. Учеб. и учеб. пособия по культуре и искусству)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музееведения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Тельчаров, А.Д.. Основы музейного дела. Введение в специальность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алгинбаева, С.Х.. Музеи под открытым небом.- Алматы, 20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Шалғынбаева, С.Х.. Ашық аспан астындағы музейлер.- </w:t>
                            </w:r>
                            <w:r>
                              <w:rPr>
                                <w:bCs/>
                              </w:rPr>
                              <w:t>Алматы, 20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Юренева, Т.Ю.. Музееведение.- М.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Юренева, Т.Ю.. Музееведение.- М.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ляхтина, Л.М.. Основы музейного дела. Теория и практика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имханова, К.. Музей ісінің теориясы мен практикасы.- Алматы, 20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тникова, С.И.. Музеология.- М.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музееведения.- М.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льчаров, А.Д.. Музееведение.- М.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Музеи под открытым небом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музееведения</w:t>
                            </w:r>
                            <w:r>
                              <w:rPr/>
                              <w:t xml:space="preserve"> : учеб. пособие / М-во культуры и массовых коммуникаций РФ, Федер. агентство по культуре и кинематографии, Гос. ин-т искусствоведения, Рос. ин-т культурологии; отв. ред. Э. А. Шулепова.- М.: Едиториал УРСС, 2005.- 501, [3] с.- (ACADEMIA ХХІ. Учеб. и учеб. пособия по культуре и искусству)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алгинбаева, С.Х.. Музеи под открытым небом.- Алматы, 20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Шалғынбаева, С.Х.. Ашық аспан астындағы музейлер.- </w:t>
                            </w:r>
                            <w:r>
                              <w:rPr>
                                <w:bCs/>
                              </w:rPr>
                              <w:t>Алматы, 20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музееведения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льчаров, А.Д.. Основы музейного дела. Введение в специальность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Юренева, Т.Ю.. Музееведение.- М.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Юренева, Т.Ю.. Музееведение.- М.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ляхтина, Л.М.. Основы музейного дела. Теория и практика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имханова, К.. Музей ісінің теориясы мен практикасы.- Алматы, 20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зейное дело России.- М.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тникова, С.И.. Музеология.- М.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музееведения.- М.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льчаров, А.Д.. Музееведение.- М.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</w:rPr>
                              <w:t>Научно-исследовательская деятельность музейного учреждения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музееведения</w:t>
                            </w:r>
                            <w:r>
                              <w:rPr/>
                              <w:t xml:space="preserve"> : учеб. пособие / М-во культуры и массовых коммуникаций РФ, Федер. агентство по культуре и кинематографии, Гос. ин-т искусствоведения, Рос. ин-т культурологии; отв. ред. Э. А. Шулепова.- М.: Едиториал УРСС, 2005.- 501, [3] с.- (ACADEMIA ХХІ. Учеб. и учеб. пособия по культуре и искусству)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музееведения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льчаров, А.Д.. Основы музейного дела. Введение в специальность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Юренева, Т.Ю.. Музееведение.- М.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Юренева, Т.Ю.. Музееведение.- М.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ляхтина, Л.М.. Основы музейного дела. Теория и практика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имханова, К.. Музей ісінің теориясы мен практикасы.- Алматы, 20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тникова, С.И.. Музеология.- М.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музееведения.- М.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льчаров, А.Д.. Музееведение.- М.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зейная педагогика, психология и социология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Столяров, Б.А.. Музейная педагогика.- М.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Некрасова- Каратеева, О.Л.. Детское творчество в музее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налбаева, У.Д.. Музейная педагогика. История, теория, практика.- Алматы, 20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Юренева, Т.Ю.. Музееведение.- М.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Егізбаева, М.Қ.. Музей педагогикасы.- Алматы, 20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лженко, Г.П.. Экскурсионное дело. - М., 20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айгунаков, Д.С.. Экскурсиялық іс.- Алматы, 20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ькова, Р.А.. Основы экскурсоведения.- М., 19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зей и школа.- М., 19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рьяшев, А. Н. Памятники археологии Семиречья и их использование в экскурсиях.- Алматы, 20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История музеев России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зейное дело России.- М.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ұхажанова, Т.Н.. Әлем музейлерінің тарихы.- Алматы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рмитаж. Искусство Западной Европы.- М;СПб, 19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осударственный музей этнографии народов СССР.- Л., 19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ощинская, Н. В. В музейной тишине Москвы и Подмосковья.- М., 199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осударственный музей искусства народов Востока.- М., 197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родский, Б.И.. Сокровища Москвы.- М., 19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алтун, П.К.. Русский музей - эвакуация, блокада, восстановление.- М., 198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осударственный исторический музей.- Л., 19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лянский, Ю.Л.. Рассказы о Русском музее.- Л., 198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втографы современников Пушкина на книгах из собрания Государственного музея А.С.Пушкина.- М., 198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вдеев, Ю.К.. Музей-усадьбе А. П. Чехова. с Мелихово (Моск. обл.).- М., 19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лексина, Р.М.. Дом-музей Н. С. Лескова.- Тула, 198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лексеева, Т.И.. Краниологические и остеологические коллекции Института и Музея антропологии Московского государственного ун-та.- М., 19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лупкинский дворец-музей.- Киев, 198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рзамасцев, В.П.. Государственный музей-усадьба В. Г. Белинского.- Саратов, 19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рзамасцев, В.П.. Лермонтов в Тарханах.- Саратов, 197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аранова, О.. Кусково.- М., 198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ерезин, А.Д.. Вороново. Художественная галерея.- М., 19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ысоцкий, В.И.. Дом-музей В.И.Даля.- Донецк, 19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осударственный историко-художественный и литературный музей-заповедник Абрамцева.- М., 199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ва века в коллекциях Зоологического музея МГУ.- М., 199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роды Южной Сибири в коллекциях Омского государственного объединенного исторического и литературного музея.- Томск, 19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шурков, В.Н.. Тульский музей оружия.- Тула, 19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ерезин, А.Д.. Музеи литературы и искусства Москвы и Подмосковья.- М., 196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зей-заповедник А.С.Пушкина:.- М., 198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нин, Л.А.. Уральский геологический музей.- Свердловск, 19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аршавский, С.П.. Подвиг Эрмитажа.- Л., 19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История музеев Западной Европы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ұхажанова, Т.Н.. Әлем музейлерінің тарихы.- Алматы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Қартаева, Т.Е.. Әлемдік музейлер кеңістігі.- </w:t>
                            </w:r>
                            <w:r>
                              <w:rPr>
                                <w:bCs/>
                              </w:rPr>
                              <w:t>Алматы, 20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ереметьева, Т.Л.. 100 музеев мира, которые необходимо увидеть.- Минск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зеи Ватикана. Рим.- М., 197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азельский художественный музей=Kunstmuseum Basel.- М., 198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льберти, Р.. Ночь войны в музее </w:t>
                            </w:r>
                            <w:r>
                              <w:rPr>
                                <w:b/>
                                <w:bCs/>
                                <w:color w:val="880000"/>
                              </w:rPr>
                              <w:t>Прадо</w:t>
                            </w:r>
                            <w:r>
                              <w:rPr>
                                <w:b/>
                                <w:bCs/>
                              </w:rPr>
                              <w:t>.- М., 19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</w:rPr>
                              <w:t>История Центрального государственного музея РК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Қазақстан Республикасы мемлекеттік орталық музейі.- Алматы, 20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браева, А.Ғ.. Қазақстандағы музей ісі: қалыптасуы мен дамуының тарихи тәжірибесі (1831-2006 жж.).- Астана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Қазақстан музейлері.- Алматы, 20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Орталық музей еңбектері.- Алматы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рталық музей еңбектері.- Алматы, 20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Қазақстан Республикасы мемлекеттік орталық музей" қорындағы бірегей қолжазбалар ме,н басылымдар.- Алматы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осточные монеты из фондов Центрального Государственного музея Республики Казахстан: Алматинский клад чагатаидских монет.- Алматы, 20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Қазақстан Республикасы мемлекеттік орталық музейінің археологиялық коллекциясы: сақтар мен үйсіндер мәдениеті.- Алматы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</w:rPr>
                              <w:t>Исторические музеи Казахстана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Санақұлова, Б.Қ.. Қазақстан Республикасындағы музей құрылысы мен қызметі (1991-2004 жж.).- </w:t>
                            </w:r>
                            <w:r>
                              <w:rPr>
                                <w:bCs/>
                              </w:rPr>
                              <w:t>Орал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Қазақстан музейлері - Музеи Казахстана.- Алматы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Ибраева, А.Ғ.. Қазақстандағы музей ісі: қалыптасуы мен дамуының тарихи тәжірибесі (1831-2006 жж.).- Астана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Қазақстан музейлері.- Алматы, 20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Қазақстан Республикасы Тұңғыш Президентінің Музейі коллекциясындағы дүние жүзі халықтарының материалдық және рухани мәдениеті.- Алматы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дметы истории и культуры Казахстана в коллекциях Музея Первого Президента Республики Казахстан.- Астана, 20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Қазақстан Республикасы Тұңғыш Президентінің музейі.- Астана, 20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Қазақстан Республикасы мемлекеттік орталық музейі.- Алматы, 20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байдың мемлекеттік тарихи-мәдени және әдеби-мемориалдық қорық-мұражайы.- Астана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байдың Жидебайдағы мұражай үйі.- Астана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Жамбылдың музей-үйі. Алматы.- Алматы, 196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ұхтар Әуезовтың музей үйі.- Алма-Ата, 196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Бақтыбаев, М. М. Музей ісі, табиғат, өнер туындылары мен көне ескерткіштерді қорғау жөніндегі Түркістан комитетінің Оңтүстік Қазақстанда атқарған қызметі.- Түркістан, 20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аймагамбетов, Ж.К.. Музей палеолита Казахстана.- Алматы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</w:rPr>
                              <w:t>Фонды и экспозиция ЦГМ РК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Қазақстан Республикасы мемлекеттік орталық музейі.- Алматы, 20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браева, А.Ғ.. Қазақстандағы музей ісі: қалыптасуы мен дамуының тарихи тәжірибесі (1831-2006 жж.).- Астана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Қазақстан музейлері.- Алматы, 20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Орталық музей еңбектері.- Алматы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рталық музей еңбектері.- Алматы, 20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Қазақстан Республикасы мемлекеттік орталық музей" қорындағы бірегей қолжазбалар ме,н басылымдар.- Алматы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осточные монеты из фондов Центрального Государственного музея Республики Казахстан: Алматинский клад чагатаидских монет.- Алматы, 20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Қазақстан Республикасы мемлекеттік орталық музейінің археологиялық коллекциясы: сақтар мен үйсіндер мәдениеті.- Алматы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</w:rPr>
                              <w:t>Традиционная музыка и музыкальные инструменты казахов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Cs/>
                              </w:rPr>
                              <w:t>Аманов, Б.Ж.. Казахская традиционная музыка и ХХ век.- Алматы, 20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егалинова, Г.А.. Казахский музыкальный язык.- Алматы, 20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таевич, А.В.. 500 казахских песен и кюев.- Алматы, 20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радиционное искусство казахов = Қазақтың дәстүрлі өнері.- Алматы, 1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рзакович, Б.Г.. Қазақ музыка фольклорының тарихнамасы.- Алматы, 19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сенұлы, А.. Күй - тәңірдің күбірі.- Алматы, 199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омынұлы, П.. Қазақ музыкасының қысқаша тарихы.- Шымкент, 20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Қазақ музыкасы.- Алматы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Қазақ музыкасы.- Алматы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Хамиди, Л.. Қазақтың халық әндері.- Алматы, 19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Қазақ музыкасының бәйтерегі.- Алматы, 20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Қазақстанның музыка мәдениеті.- Алматы, 19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Үсенбаев, Е.Т.. Күй өнері және күйші шеберлігі (Жетісу өңірінің күй өнері үлгілері негізінде).- Алматы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Қазақстан музыкасы: шығарма және орындаушы = Музыка Казахстана: произведение и исполнитель.- Алматы, 2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Жұбанов, А.Қ.. Ән-күй сапары.- Алматы, 197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хметова, М.. Қазақ әндері.- Алматы, 19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жмеденов, Ж.. Акустические особенности казахской домбры.- Ақтөбе, 20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азахская музыка в контексте культур.- Алматы, 20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равин, П.В.. Даулеткерей и казахская домбровая музыка ХIХ века.- Алматы, 20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Жубанова, Г.. Мир мой музыка.- Алматы, 199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жумакова, У.Р.. Казахская музыкальная литература, 1920-1980.- Алматы, 19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изатов, Б.. Казахский оркестр им.Курмангазы.- Алматы, 199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изатов, Б.. Абай и музыка.- Алматы, 19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ль-Фараби, А.Н.. Трактаты о музыке и поэзии.- Алма-Ата, 199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бдрахман, Г.. Современное самодеятельное песнетворчество в казахской музыкальной культуре.- Алматы, 20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алтабаев, М.Х.. Қазақ халық музыкасы және студент жастар.- Алматы, 199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ейсенбекұлы, О.. Сазды аспаптар сыры.- Алматы, 199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әйтенова, Г.. Көкшетау әуендері.- Алматы, 199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екхожина, Т. Б.. Қазақтың 200 әні.- Алматы, 197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Қазтуғанова, А.Ж.. Қазақтың арнау күйлері.- Алматы, 20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ый орнамент казахов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охтабаева, Ш.Ж.. Серебряный путь казахских мастеров.- Алматы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радиционное искусство казахов = Қазақтың дәстүрлі өнері.- Алматы, 1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евцова, А.А.. Казахский народный орнамент как этнографический источник (на материалах XIX-начала XX вв.).- М.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лаев, А.К.. Орнамент как феномен культуры: семиотический и семантический анализ.- Алматы, 20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Қазақ халқының ұлттық киімдері.- Алматы, 20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Қазақ халқының ұлттық киімдері.- Алматы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остров, В.В.. Материальная культура казахского народа на современном этапе.- Алма-Ата, 197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</w:rPr>
                              <w:t>Ювелирное искусство казахов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охтабаева, Ш.Ж.. Серебряный путь казахских мастеров.- Алматы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радиционное искусство казахов = Қазақтың дәстүрлі өнері.- Алматы, 1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Қазақ халқының ұлттық киімдері.- Алматы, 20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Қазақ халқының ұлттық киімдері.- Алматы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азахские ювелирные украшения=Қазақтың зергерлік әшекейлері.- Алма-Ата, 19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</w:rPr>
                              <w:t>Музеефикация памятников культурного наследия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Вопросы изучения истории и культурного наследия Казахстана.- Алматы, 19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әдени мұра - Культурное наследие.- Астана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Памятники архитектуры Казахстана. – А., 19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блемы изучения и сохранения исторического наследия.- Алматы, 19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музееведения</w:t>
                            </w:r>
                            <w:r>
                              <w:rPr/>
                              <w:t xml:space="preserve"> : учеб. пособие / М-во культуры и массовых коммуникаций РФ, Федер. агентство по культуре и кинематографии, Гос. ин-т искусствоведения, Рос. ин-т культурологии; отв. ред. Э. А. Шулепова.- М.: Едиториал УРСС, 2005.- 501, [3] с.- (ACADEMIA ХХІ. Учеб. и учеб. пособия по культуре и искусству)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музееведения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льчаров, А.Д.. Основы музейного дела. Введение в специальность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Юренева, Т.Ю.. Музееведение.- М.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Юренева, Т.Ю.. Музееведение.- М.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ляхтина, Л.М.. Основы музейного дела. Теория и практика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рьяшев, А. Н. Памятники археологии Семиречья и их использование в экскурсиях.- Алматы, 20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>Батыс Қазақстан облысының тарихи-мәдени және табиғат мұралары ескерткіштері</w:t>
                            </w:r>
                            <w:r>
                              <w:rPr>
                                <w:lang w:val="kk-KZ"/>
                              </w:rPr>
                              <w:t xml:space="preserve"> = Памятники природного и историко-культурного населения Западно-Казахстанской области: 14-томдық / [М. Н. Сдыков және т.б.]; Батыс Қазақстан обл. тарих және археология орталығы.- Орал: Полиграфсервис, 2007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Свод памятников истории и культуры Республики Казахстан. Западно-Казахстанская область.- Алматы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вод памятников истории и культуры Республики Казахстан. Павлодарская область.- Алматы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>Мемлекеттік "Мәдени мұра" бағдарламасы бойынша 2006 жылғы археологиялық зерттеулер жайлы есеп</w:t>
                            </w:r>
                            <w:r>
                              <w:rPr>
                                <w:lang w:val="kk-KZ"/>
                              </w:rPr>
                              <w:t xml:space="preserve"> = Отчет об археологических исследованиях по государственной программе "Культурное наследие" в 2006 году / ҚР білім және ғылым м-гі, Мәдениет және акпарат м-гі, Ә. Х. Марғұлан атын. археология ин-ты; [ред. алқасы К. М. Байпақов және т. б.].- Алматы: [б. ж.], 20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Мәдени мұра 2004-2006 жылдарға арналғсн мемлекеттік бағдарлама</w:t>
                            </w:r>
                            <w:r>
                              <w:rPr/>
                              <w:t xml:space="preserve"> = Государственная программа "Культурное наследие" на 2004-2006 годы. – Астана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Музейные собрания по традиционной культуре этносов Казахстана: проблемы изучения и перспективы сохранения.- Алматы, 20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вод памятников истории и культуры города Алматы.- Алматы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Мәдени мұра: халықтың тарих айту, сақтау дәстүрі және оны жаңғырту жолдары.- </w:t>
                            </w:r>
                            <w:r>
                              <w:rPr>
                                <w:bCs/>
                              </w:rPr>
                              <w:t>Алматы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Вопросы изучения истории и культурного наследия Казахстана.- Алматы, 19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әдени мұра - Культурное наследие.- Астана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</w:rPr>
                              <w:t>Мемориально-культовые комплексы Казахстана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Төлеубаев, Ә.Т.. Қазақстан археологиясының қола және ерте темір дәуірі мәселелері.- </w:t>
                            </w:r>
                            <w:r>
                              <w:rPr>
                                <w:bCs/>
                              </w:rPr>
                              <w:t>Алматы, 20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сымбаева, А.М.. История тюркских народов. Традиционное мировоззрение тюрков.- Астана, 20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йберг, В.. Атбасарская культура.- Астана, 20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ейсенов, А.З.. Сарыарка - колыбель степной цивилизации.- Алматы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ейсенов, А.З.. Сарыарқа - далалық өркениеттің алтын бесігі.- Алматы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айпақов, К.М.. Алматы қаласының археологиялық мәдени мұрасы.- Алматы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айпаков, К.М.. Древние сокровища Алматы и Жетысу.- Алматы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Қазақстан археологиясының мәселелері.- Алматы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амашев, З.. Қазақ Алтайының көне қазыналары.- Алматы, 20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Құрманқұлов, Ж.Қ.. Қазақстанның қола дәуірі (зерттелу тарихы мен негізгі мәселелері).- Алматы, 20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качев, В.В.. Степи Южного Приуралья и Западного Казахстана на рубеже эпох средней и поздней бронзы.- Актобе, 20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учение памятников археологии Павлодарского Прииртышья.- Павлодар, 20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айпақов, К.М.. Жетісу мен Алматы аумағындағы сақ пен үйсіндердің қоныстары.- Алматы, 20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айпақов, К.М.. Көне Тараздың қазынасы.- Алматы, 20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леуов, М.. Ескерусіз қалған ескерткіштер.- Түркістан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атыс Қазақстанның скифтері.- Алматы, 20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сымбаева, А.. Культурный комплекс тюркских кочевников Жетысу, II в. до н. э. - Y в. н. э..- Алматы, 20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тапов, С. А.. Древнее святилище Каракыр.- Алматы, 20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ильмухамедов, О.. Древности страны гор и степей.- Алматы, 20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оль степных городов в цивилизации номадов.- Астана, 20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амашев, З.. Берел = Berel.- Алматы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</w:rPr>
                              <w:t>История коллекционирования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музееведения</w:t>
                            </w:r>
                            <w:r>
                              <w:rPr/>
                              <w:t xml:space="preserve"> : учеб. пособие / М-во культуры и массовых коммуникаций РФ, Федер. агентство по культуре и кинематографии, Гос. ин-т искусствоведения, Рос. ин-т культурологии; отв. ред. Э. А. Шулепова.- М.: Едиториал УРСС, 2005.- 501, [3] с.- (ACADEMIA ХХІ. Учеб. и учеб. пособия по культуре и искусству)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музееведения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льчаров, А.Д.. Основы музейного дела. Введение в специальность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Юренева, Т.Ю.. Музееведение.- М.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Юренева, Т.Ю.. Музееведение.- М.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ляхтина, Л.М.. Основы музейного дела. Теория и практика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йымхан, К.Н.. Музей жәдігерлері тарихи дереккөз ретінде (Қазақстан музейлері негізінде).- Астана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музееведения</w:t>
                            </w:r>
                            <w:r>
                              <w:rPr/>
                              <w:t xml:space="preserve"> : учеб. пособие / М-во культуры и массовых коммуникаций РФ, Федер. агентство по культуре и кинематографии, Гос. ин-т искусствоведения, Рос. ин-т культурологии; отв. ред. Э. А. Шулепова.- М.: Едиториал УРСС, 2005.- 501, [3] с.- (ACADEMIA ХХІ. Учеб. и учеб. пособия по культуре и искусству)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музееведения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льчаров, А.Д.. Основы музейного дела. Введение в специальность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Юренева, Т.Ю.. Музееведение.- М.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Юренева, Т.Ю.. Музееведение.- М.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ляхтина, Л.М.. Основы музейного дела. Теория и практика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имханова, К.. Музей ісінің теориясы мен практикасы.- Алматы, 20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тникова, С.И.. Музеология.- М.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музееведения.- М.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льчаров, А.Д.. Музееведение.- М.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таврация и консервация музейных объектов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уякбаев, К.. Реставрация - искусство возрождения.- Алматы, 20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музееведения.- М.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ставрация памятников истории и искусства в России в XIX - XX веках. История, проблемы.- М., 20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саул, А.Н.. Реконструкция и реставрация объектов недвижимости.- СПб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ирмер, Т.. Оцифровка и реставрация грампластинок, магнитных пленок и аудиокассет.- СПб.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амашев, З.С.. Консервация и реставрация деградированной древесины Берельского кургана N 11.- Алматы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Юренева, Т.Ю.. Музееведение.- М.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икитин, М.К.. Химия в реставрации.- Л., 19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борник материалов по сохранности книжных фондов.- М., 194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5В020800 - Археология и этнология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48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5"/>
        <w:gridCol w:w="8080"/>
        <w:gridCol w:w="709"/>
        <w:gridCol w:w="708"/>
        <w:gridCol w:w="709"/>
        <w:gridCol w:w="7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Введение в археологи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Байпақов, К.М.. Қазақстан археологиясы.- </w:t>
            </w:r>
            <w:r>
              <w:rPr>
                <w:bCs/>
              </w:rPr>
              <w:t>Алматы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Байпақов, К.М.. Қазақстан археологиясы.- </w:t>
            </w:r>
            <w:r>
              <w:rPr>
                <w:bCs/>
              </w:rPr>
              <w:t>Алматы, 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айпаков, К.М.. Археология Казахстана.- Алматы, 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азбаев, А. М. Археология негіздері.- Алматы, 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рхеология Казахстана.- Алматы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Средневековые города Казахстана.- Алматы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Оразбаев, А. М. Археология негіздері.- Алматы, 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Өмірбекова, М.Ш.. Сақ (скиф) тарихы мен мәдениеті.- </w:t>
            </w:r>
            <w:r>
              <w:rPr>
                <w:bCs/>
              </w:rPr>
              <w:t>Алматы,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Досымбаева, А.. Мерке - Жетісу түркілерінің киелі жері.- </w:t>
            </w:r>
            <w:r>
              <w:rPr>
                <w:bCs/>
              </w:rPr>
              <w:t>Тараз,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Федоров-Давыдов, Г.А.. Статистические методы в археологии.- М., 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дусин, Д.А.. Археологические разведки и раскопки.- М., 1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Полевая археология древнекаменного века.- М.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Матюшин, Г.Н.. Археологический словарь.- М., 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Древняя керамика Казахстана.- Алматы, 1998 (на англ., каз., рус. яз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Древняя бронза Казахстана.- Алматы, 1998 (на англ., каз., рус. яз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Древнее золото Казахстана.- Алматы, 1998 (на англ., каз., рус. яз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Вопросы истории и археологии Западного Казахстана.- Уральск,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айпаков, К.М.. Раннесредневековая архитектура Семиречья и Южного Казахстана на Великом Шелковом пути.- Алматы,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айпаков, К.М.. По следам древних городов Казахстана.- Алма-Ата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рхеология Средней Азии,Кавказа и Сибири.- М.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еология и методы исторических реконструкций.- Киев, 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вдусин, Д.А.. Основы археологии.- М., 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гапов, П.В.. Сокровища древнего Казахстана=Treasures of ancient Kazakhstan.- Алма-Ата, 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жигали, С.Е.. Архитектура кочевников - феномен истории и культуры Евразии.- Алматы,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ишев, К.А.. Вопросы археологии Казахстана.- Алма-Ата, 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ишев, К.А.. Древняя культура саков и усуней долины реки Или.- Алма-Ата, 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ьбедиль, М.Ф.. Забытая цивилизация в долине Инда.- СПб., 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альрик, А.С.. В поисках исчезнувших цивилизаций.- М., 1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Введение в этнологи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ртыкбаев, Ж.О.. Этнология.- Алматы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Лурье, С.В.. Историческая этнология.- М., 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Лурье, С.В.. Историческая этнология.- М., 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Садохин, А.П.. Этнология.- М.,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Шәлекенов, У.Х.. Әлем халықтарының этнологиясы.- </w:t>
            </w:r>
            <w:r>
              <w:rPr>
                <w:bCs/>
              </w:rPr>
              <w:t>Алматы,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Шәлекенов, У.Х.. Әлем халықтарының этнографиясы.- </w:t>
            </w:r>
            <w:r>
              <w:rPr>
                <w:bCs/>
              </w:rPr>
              <w:t>Алматы, 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Итс, Р.Ф.. Введение в этнографию.- Л., 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ртыкбаев, Ж.О.. Этнология и этнография.- Астана,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этнологии.- М.,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Тавадов, Г.Т.. Этнология.- М.,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дохин, А.П.. Этнология.- М.,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ишер, М.И.. Очерки сравнительной этнографии и культуры.- М., 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Артықбаев, Ж.О.. Қазақ этнографиясы: этнос және қоғам.- </w:t>
            </w:r>
            <w:r>
              <w:rPr>
                <w:bCs/>
              </w:rPr>
              <w:t>Қарағанды, 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Қалшабаева, Б.К.. Орта Азия халықтарының этнографиясы.- </w:t>
            </w:r>
            <w:r>
              <w:rPr>
                <w:bCs/>
              </w:rPr>
              <w:t>Алматы,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Лукьянова, И.Е.. Антропология.- М., 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Исмагулов, О.. Этническая антропология Казахстана.- Алма-Ата, 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Исембаев, Ә.С.. Антропология.- Алматы, 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Мастюгина, Т.М.. Этнология. Народы России. История и современное положение.- М., 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Арғынбаев, Х.А.. Қазақ халқындағы семья мен неке.- </w:t>
            </w:r>
            <w:r>
              <w:rPr>
                <w:bCs/>
              </w:rPr>
              <w:t>Алматы, 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Проблемы этногенеза и этнической истории народов Средней Азии и Казахстана.- М.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нциклопедия обрядов и обычаев.- СПб., 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Этнокультурные процессы на территории Казахстана.- Алматы, 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Методика археологических раскопо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едов В.В. Естественно-научные методы в полевой археологии. – М., 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ынов, А.И.. Методы археологического исследования.- М., 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уов, М.. Ыдыс-археологиялық дерек.- Түркістан, 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уов, М.. Археологиялық зерттеулердің әдістері.- Түркістан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углерод и археология. – Спб, 1996, 199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редмет и объект археологии и вопросы методики археологических исследований. – Л., 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Теория и методы археологических исследований – Киев, 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роблемы абсолютного датирования в археологии. – М., 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еология и методы исторических реконструкций.- Киев, 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кторова, В.Д.. Научный поиск в археологии.- Свердловск, 198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 М.П. Памятка по раскопкам грунтовых могильников. - Л., 19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Щапова, Ю.Л.. Естественнонаучные методы в археологии.- М., 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ров-Давыдов, Г.А.. Статистические методы в археологии.- М., 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лизованно-статистические методы в археологии.- Киев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этнологических исследован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Садохин А.П. Теоретическая этнология. – М.,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jc w:val="both"/>
              <w:rPr/>
            </w:pPr>
            <w:r>
              <w:rPr/>
              <w:t>Этнология. Под ред. Г.Е. Маркова  и В.В.Пименова. - М., 199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jc w:val="both"/>
              <w:rPr/>
            </w:pPr>
            <w:r>
              <w:rPr/>
              <w:t>Бромлей Ю.В. Современные проблемы этнографии. - М., 198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ромлей, Ю.В.. Этносоциальные процессы: теория, история, современность.- М., 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млей Ю.В. Очерки теории этноса. - М., 198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Садохин А.П. Этнология. – М.,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Лурье, С.В.. Историческая этнология.- М., 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тыкбаев, Ж.О.. Этнология.- Алматы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Шәлекенов, У.Х.. Әлем халықтарының этнологиясы.- </w:t>
            </w:r>
            <w:r>
              <w:rPr>
                <w:bCs/>
              </w:rPr>
              <w:t>Алматы,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Основы этнологии.- М.,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Кулишер, М.И.. Очерки сравнительной этнографии и культуры.- М., 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Артықбаев, Ж.О.. Қазақ этнографиясы: этнос және қоғам.- </w:t>
            </w:r>
            <w:r>
              <w:rPr>
                <w:bCs/>
              </w:rPr>
              <w:t>Қарағанды, 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Мельникова, Е.В.. Культура и традиции народов мира: (этнопсихологический аспект).- М., 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ишер, М.И.. Очерки сравнительной этнографии и культуры.- М., 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рокогоров, С.М.. Этнос. Исследование основных принципов изменения этнических и этнографических явлений.- М., 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историческ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эволюц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еловече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лексеев, В.П.. История первобытного общества.- М.,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лексеев, В.П.. История первобытного общества.- М.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ырбаев, А.Ш.. История Казахстана: первобытный мир и древность (от эпохи камня до "Великих переселений народов").- Алматы, 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ви-Строс, К.. Первобытное мышление.- М., 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ершиц, А. И.. Алғашқы қоғам тарихы.- Алматы, 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ричев, В.Е. Прозрение</w:t>
            </w:r>
            <w:r>
              <w:rPr/>
              <w:t xml:space="preserve"> : Рассказы археолога о первобыт. искусстве и религиоз. верованиях. – М.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ниленко, В.Н.. Начала цивилизации.- Екатеринбург;М., 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лер И., Ранке И., Ратцель Ф. История человечества. Доисторический период. - СПб., 20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MS Mincho;ＭＳ 明朝"/>
              </w:rPr>
              <w:t>Формозов А.А.  Очерки  по  первобытному  искусству. -  М.:  Наука, 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Cs/>
              </w:rPr>
              <w:t>Козлова, К.И.. История первобытного общества и основы этнографии.- М., 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kk-KZ"/>
              </w:rPr>
            </w:pPr>
            <w:r>
              <w:rPr>
                <w:rFonts w:eastAsia="MS Mincho;ＭＳ 明朝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8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Эпоха камня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айгунаков, Д.С.. Қазақстан тас ғасыры дәуірі: зерттелу тарихы мен негізгі мәселелері.- Алматы, 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Таймағамбетов</w:t>
            </w:r>
            <w:r>
              <w:rPr>
                <w:bCs/>
                <w:lang w:val="en-GB"/>
              </w:rPr>
              <w:t xml:space="preserve">, </w:t>
            </w:r>
            <w:r>
              <w:rPr>
                <w:bCs/>
              </w:rPr>
              <w:t>Ж</w:t>
            </w:r>
            <w:r>
              <w:rPr>
                <w:bCs/>
                <w:lang w:val="en-GB"/>
              </w:rPr>
              <w:t>.</w:t>
            </w:r>
            <w:r>
              <w:rPr>
                <w:bCs/>
              </w:rPr>
              <w:t>Қ</w:t>
            </w:r>
            <w:r>
              <w:rPr>
                <w:bCs/>
                <w:lang w:val="en-GB"/>
              </w:rPr>
              <w:t xml:space="preserve">.. </w:t>
            </w:r>
            <w:r>
              <w:rPr>
                <w:bCs/>
              </w:rPr>
              <w:t>Қазақстанның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тас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дәуірі</w:t>
            </w:r>
            <w:r>
              <w:rPr>
                <w:bCs/>
                <w:lang w:val="en-GB"/>
              </w:rPr>
              <w:t xml:space="preserve">.- </w:t>
            </w:r>
            <w:r>
              <w:rPr>
                <w:bCs/>
              </w:rPr>
              <w:t>Алматы,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Қазақстан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мен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Орталық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Азия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тас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дәуірінде</w:t>
            </w:r>
            <w:r>
              <w:rPr>
                <w:bCs/>
                <w:lang w:val="en-GB"/>
              </w:rPr>
              <w:t xml:space="preserve">.- </w:t>
            </w:r>
            <w:r>
              <w:rPr>
                <w:bCs/>
              </w:rPr>
              <w:t>Алматы,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ймагамбетов, Ж.К.. Палеолит Арало-Каспийского региона.- Алматы,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Полевая археология древнекаменного века.- М.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Раннепалеолитические комплексы Евразии.- Новосибирск, 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Палеолит Сибири.- Новосибирск, 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Каменный век Монголии. Палеолит и неолит Монгольского Алтая.- Новосибирск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Исследования памятников неолита и бронзы.- М., 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ннепалеолитические комплексы Евразии.- Новосибирск, 199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Ю.А. Мустьерские погребения Евразии. – М., 199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Технология производства  в эпоху палеолита/ под ред. А.Н.Рогачева. – Л., 19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тьяков, В.П.. Неолитические племена лесной зоны Восточной Европы.- Л.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лпысбаев</w:t>
            </w:r>
            <w:r>
              <w:rPr>
                <w:bCs/>
                <w:lang w:val="en-GB"/>
              </w:rPr>
              <w:t xml:space="preserve">, </w:t>
            </w:r>
            <w:r>
              <w:rPr>
                <w:bCs/>
              </w:rPr>
              <w:t>Х</w:t>
            </w:r>
            <w:r>
              <w:rPr>
                <w:bCs/>
                <w:lang w:val="en-GB"/>
              </w:rPr>
              <w:t>.</w:t>
            </w:r>
            <w:r>
              <w:rPr>
                <w:bCs/>
              </w:rPr>
              <w:t>А</w:t>
            </w:r>
            <w:r>
              <w:rPr>
                <w:bCs/>
                <w:lang w:val="en-GB"/>
              </w:rPr>
              <w:t xml:space="preserve">.. </w:t>
            </w:r>
            <w:r>
              <w:rPr>
                <w:bCs/>
              </w:rPr>
              <w:t>Памятники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нижнего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палеолита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Южного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Казахстана</w:t>
            </w:r>
            <w:r>
              <w:rPr>
                <w:bCs/>
                <w:lang w:val="en-GB"/>
              </w:rPr>
              <w:t xml:space="preserve"> = Lower palaeolithic monuments of southern Kazakhstan.- </w:t>
            </w:r>
            <w:r>
              <w:rPr>
                <w:bCs/>
              </w:rPr>
              <w:t>Алма-Ата, 1979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ревянко, А.П.. Палеолит Селемджи.- Новосибирск, 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ые исследования палеолита в Ахангароне (Узбекистан).- СПб., 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Петрин, В.Т.. Комплексы палеолитической стоянки Шульбинка из верхнего Прииртышья.- Алматы, 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тай в эпоху камня и раннего металла.- Барнаул, 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8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Эпоха бронзы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Древняя бронза Казахстана. – А., 19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Исследования памятников неолита и бронзы.- М., 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Құрманқұлов</w:t>
            </w:r>
            <w:r>
              <w:rPr>
                <w:bCs/>
                <w:lang w:val="en-GB"/>
              </w:rPr>
              <w:t xml:space="preserve">, </w:t>
            </w:r>
            <w:r>
              <w:rPr>
                <w:bCs/>
              </w:rPr>
              <w:t>Ж</w:t>
            </w:r>
            <w:r>
              <w:rPr>
                <w:bCs/>
                <w:lang w:val="en-GB"/>
              </w:rPr>
              <w:t>.</w:t>
            </w:r>
            <w:r>
              <w:rPr>
                <w:bCs/>
              </w:rPr>
              <w:t>Қ</w:t>
            </w:r>
            <w:r>
              <w:rPr>
                <w:bCs/>
                <w:lang w:val="en-GB"/>
              </w:rPr>
              <w:t xml:space="preserve">.. </w:t>
            </w:r>
            <w:r>
              <w:rPr>
                <w:bCs/>
              </w:rPr>
              <w:t>Қазақстанның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қола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дәуірі</w:t>
            </w:r>
            <w:r>
              <w:rPr>
                <w:bCs/>
                <w:lang w:val="en-GB"/>
              </w:rPr>
              <w:t xml:space="preserve"> (</w:t>
            </w:r>
            <w:r>
              <w:rPr>
                <w:bCs/>
              </w:rPr>
              <w:t>зерттелу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тарихы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мен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негізгі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мәселелері</w:t>
            </w:r>
            <w:r>
              <w:rPr>
                <w:bCs/>
                <w:lang w:val="en-GB"/>
              </w:rPr>
              <w:t xml:space="preserve">).- </w:t>
            </w:r>
            <w:r>
              <w:rPr>
                <w:bCs/>
              </w:rPr>
              <w:t>Алматы,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Төлеубаев</w:t>
            </w:r>
            <w:r>
              <w:rPr>
                <w:bCs/>
                <w:lang w:val="en-GB"/>
              </w:rPr>
              <w:t xml:space="preserve">, </w:t>
            </w:r>
            <w:r>
              <w:rPr>
                <w:bCs/>
              </w:rPr>
              <w:t>Ә</w:t>
            </w:r>
            <w:r>
              <w:rPr>
                <w:bCs/>
                <w:lang w:val="en-GB"/>
              </w:rPr>
              <w:t>.</w:t>
            </w:r>
            <w:r>
              <w:rPr>
                <w:bCs/>
              </w:rPr>
              <w:t>Т</w:t>
            </w:r>
            <w:r>
              <w:rPr>
                <w:bCs/>
                <w:lang w:val="en-GB"/>
              </w:rPr>
              <w:t xml:space="preserve">.. </w:t>
            </w:r>
            <w:r>
              <w:rPr>
                <w:bCs/>
              </w:rPr>
              <w:t>Қазақстан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археологиясының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қола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және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ерте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темір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дәуірі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мәселелері</w:t>
            </w:r>
            <w:r>
              <w:rPr>
                <w:bCs/>
                <w:lang w:val="en-GB"/>
              </w:rPr>
              <w:t xml:space="preserve">.- </w:t>
            </w:r>
            <w:r>
              <w:rPr>
                <w:bCs/>
              </w:rPr>
              <w:t>Алматы,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оновская культура.- М.; Л., 1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Проблемы культур начального этапа эпохи поздней бронзы Волго-Уралья.- Саратов, 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орзунов, В.А.. Зауралье на рубеже бронзового и железного веков (гамаюнская культура).- Екатеринбург, 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елокобыльский, Ю.Г.. Бронзовый и ранний железный век Южной Сибири.- Новосибирск, 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Текстиль эпохы бронзы Евразийских степей.- М., 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ванесова, Н.А.. Эпоха бронзы Средней Азии.- Самарканд, 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еологические памятники эпохи бронзы восточноевропейской лесостепи.- Воронеж, 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нзовый век Южного Приуралья.- Уфа, 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ишев, К.А.. Вопросы археологии Казахстана.- Алма-Ата, 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еев, Ю.В.. Островные поселения Эгейского мира в эпоху бронзы.- Л., 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новкаІІ.Поселение позднего бронзового века в Северо-Западном Причерноморье.- Киев, 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ровой, Е.В.. Курганы энеолита-эпохи бронзы Нижнего Поднестровья.- Кишинев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езанская, С.С.. Пустынка. Поселение эпохи бронзы на Днепре.- Киев, 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езанская, С.С.. Северная Украина в эпоху бронзы.- Киев, 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езанская, С.С.. Средний период бронзового века в Северной Украине.- Киев, 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Этнография народов Евраз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Проблемы этногенеза и этнической истории народов Средней Азии и Казахстана</w:t>
            </w:r>
            <w:r>
              <w:rPr/>
              <w:t>.- М., 19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истов, Н.А. Этногенез и этническая история казахского на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Астана: Алтын кітап, 2007.- 370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jc w:val="both"/>
              <w:rPr/>
            </w:pPr>
            <w:r>
              <w:rPr/>
              <w:t>Бромлей Ю.В. Современные проблемы этнографии. - М., 198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Токарев С.А. История зарубежной этнографии. - М., 19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jc w:val="both"/>
              <w:rPr/>
            </w:pPr>
            <w:r>
              <w:rPr/>
              <w:t>Народы мира. Историко-этнографический справочник. - М., 198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үсіпова, Г.Н.. Халықтар географиясы.- Алматы,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льбедиль, М.Ф.. Народы мира.- СПб., 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млей, Ю.В.. Человечество-это народы.- М.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рутюнов, С.А.. Народы и культуры. Развит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взаимодействие</w:t>
            </w:r>
            <w:r>
              <w:rPr>
                <w:bCs/>
                <w:lang w:val="en-US"/>
              </w:rPr>
              <w:t xml:space="preserve">=Peoples and cultures.Their development and interaction..- </w:t>
            </w:r>
            <w:r>
              <w:rPr>
                <w:bCs/>
              </w:rPr>
              <w:t>М., 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еление мира. - М., 1992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утюнов С.А. Народы и культуры. Развитие и взаимодействие. - М., 1989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Лурье С.В. Историческая этнология. – М., 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8" w:leader="none"/>
              </w:tabs>
              <w:autoSpaceDE w:val="false"/>
              <w:jc w:val="both"/>
              <w:rPr/>
            </w:pPr>
            <w:r>
              <w:rPr/>
              <w:t>Этнические процессы в современном мире. - М., 198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брамзон, С.М.. Киргизы и их этногенетические и историко-культурные связи.- Л., 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лексеев, В.П.. Происхождение народов Восточной Европы.- М., 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лексеев, В.П.. Происхождение народов Кавказа.- М., 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лексеева, Т.И.. Этногенез восточных славян по данным антропологии.- М., 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нтропология и историческая этнография Сибири.- Омск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рмяне, конец ХІХ - нач. ХХ в..- Л., 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алты, славяне, прибалтийские финны.- Рига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аранов, И.Г.. Верования и обычаи китайцев.- М., 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аязиди, М.М.. Нравы и обычаи курдов.- М., 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рже, А. П. Чечня и чеченцы.- Грозный, 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огораз-Тан, В.Г.. Материальная культура чукчей.- М., 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удина, О.Р.. Город и народные традиции русских.- М., 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усыгин, Е.П.. Этнография народов Среднего Поволжья.- Казань, 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айнштейн, С.И.. Мир кочевников центра Азии.- М., 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усева, Н.Р.. Индия:общество и традиции.- М.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урдыев, М.Б.. Туркмены:(Поиски предков туркменского народа и его исторической прародины).- Ашхабад, 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е народов Средней Азии и Казахстана.- Алматы, 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еленин, Д.К.. Восточнославянская этнография.- М., 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а, Е.В.. Очерки культуры тайцев Таиланда.- М., 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ки формирования современного населения Южной Азии.- М.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лендарные обычаи и обряды народов Юго-Восточной Азии.- М., 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злова, К.И.. Этнография народов Поволжья.- М., 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льтура кочевников на рубеже веков (ХІХ-ХХ-ХХІвв.): Проблема генезиса и трансформации.- Алматы, 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юцидарская, А.А.. Старожилы Сибири.- Новосибирск, 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каренко, А.Ф.. Украинцы.- Алматы, 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рков, Г.Е.. Народы Индонезии.- М., 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стюгина, Т.М.. Этнология. Народы России. История и современное положение.- М., 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ровоззрение финно-угорских народов.- Новосибирск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зееведение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Основы музееведения</w:t>
            </w:r>
            <w:r>
              <w:rPr/>
              <w:t xml:space="preserve"> : учеб. пособие / М-во культуры и массовых коммуникаций РФ, Федер. агентство по культуре и кинематографии, Гос. ин-т искусствоведения, Рос. ин-т культурологии; отв. ред. Э. А. Шулепова.- М.: Едиториал УРСС, 2005.- 501, [3] с.- (ACADEMIA ХХІ. Учеб. и учеб. пособия по культуре и искусству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Основы музееведения.- М.,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ьчаров, А.Д.. Основы музейного дела. Введение в специальность.- М.,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енева, Т.Ю.. Музееведение.- М.,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енева, Т.Ю.. Музееведение.- М.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ляхтина, Л.М.. Основы музейного дела. Теория и практика.- М.,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имханова, К.. Музей ісінің теориясы мен практикасы.- Алматы,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тникова, С.И.. Музеология.- М.,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музееведения.- М.,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ьчаров, А.Д.. Музееведение.- М., 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рическая антропология</w:t>
            </w:r>
          </w:p>
          <w:p>
            <w:pPr>
              <w:pStyle w:val="Style16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Дерягина, М.А.. Эволюционная антропология.- М., 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лексеев, В.П.. Историческая антропология Средней Азии : (Палеолит - эпоха античности).- Ташкент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, В.П.. Историческая антропология и этногенез.- М., 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лова, Н.Н.. Социально-историческая антропология.- М., 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ик, А.А.. Культурология. Антропологические теории культур.- М., 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ропология и историческая этнография Сибири.- Омск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лова, Н.Н.. Социально-историческая антропология.- М., 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юшев, Ф.И.. Социальная антропология.- М., 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исанфова, Е.Н.. Антропология.- М., 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ембаев, Ә.С.. Антропология.- Алматы, 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ропология.- М.,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алимова, А.Р. Культурная антропология.- Алматы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магулов, О.. Этническая антропология Казахстана.- Алма-Ата, 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тнография народов  Австралии, Африки   и Амери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Кирей, Н.И.. Этнография народов Африки.- Краснодар, 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Этнографияның негіздерінен. (Австралия мен Океанография, Америка және Африка).- Алматы, 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фриканский этнографический сборник.- М., 1952-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jc w:val="both"/>
              <w:rPr/>
            </w:pPr>
            <w:r>
              <w:rPr/>
              <w:t>Токарев С.А. История зарубежной этнографии. - М., 198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ьвова, Э.С.. Этнография Африки.- М., 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Ганкин, Л.Э.. Черная Африка.- М., 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ейлис, В.А.. Традиция в современных культурах Африки.- М., 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мерика.- М., 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веркиева, Ю.П.. Индейцы Северной Америки. От родового общества к классовому.- М., 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Рубцов, Б.Б.. Океания.- М., 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встралия и Канада.- М., 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нические процессы в современном мире. – М., 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утюнов С.А. Народы и культуры. Развитие и взаимодействие. - М., 198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ександров, Э.Г.. Индейцы Антильских островов до европейского завоевания.- М., 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ьбедиль, М.Ф.. Народы мира.- СПб., 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тинов, Н.А.. Социальная организация полинезийцев.- М., 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роды мира. Народы Австралии и Океании.- М., 1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тнография этнических групп Казахста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азахи. Историко- этнографический очерк. - Алматы, 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bCs/>
              </w:rPr>
              <w:t>Проблемы этногенеза и этнической истории народов Средней Азии и Казахстана</w:t>
            </w:r>
            <w:r>
              <w:rPr/>
              <w:t>.- М., 19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bCs/>
              </w:rPr>
              <w:t>Аристов, Н.А. Этногенез и этническая история казахского народа</w:t>
            </w:r>
            <w:r>
              <w:rPr/>
              <w:t>.- Астана: Алтын кітап, 2007.- 370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тықбаев, Ж.О.. Қазақ этнографиясы: этнос және қоғам.- Қарағанды, 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/>
              <w:t>Малинин Г.В., Дунаев В.Ю., Курганская В.Д., Нысанбаев А.Н. Теория и практика межэтнического и межкультурного взаимодействия в современном Казахстане. - Алматы, 2002</w:t>
            </w:r>
            <w:r>
              <w:rPr>
                <w:lang w:val="kk-KZ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bCs/>
              </w:rPr>
              <w:t>Муканов, М.С. Этническая территория казахов в XVIII - начале ХХ веков</w:t>
            </w:r>
            <w:r>
              <w:rPr/>
              <w:t>.- Алма-Ата: Казахстан, 19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bCs/>
              </w:rPr>
              <w:t>Қазақстан этностарына діни ұйымдардың әсері.- Алматы,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bCs/>
              </w:rPr>
              <w:t>Шаукенова, З.К.. Социальное взаимодействие этносов в современном Казахстанском обществе.- Астана,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ймерденова, Н.Ж.. Язык и этнос.- Алматы, 2004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bCs/>
              </w:rPr>
              <w:t>Поляков, С.П. Историческая этнография Средней Азии и Казахстана</w:t>
            </w:r>
            <w:r>
              <w:rPr/>
              <w:t>: Хозяйство социальная организация этническая история.- М.: МГУ, 19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/>
              <w:t>Мультикультурное общество в Казахстане: модели, проблемы, перспективы. Сборник материалов республиканской научно-практической конференции (Алматы, 29 мая 2002г.) - Алматы, 2002</w:t>
            </w:r>
            <w:r>
              <w:rPr>
                <w:lang w:val="kk-KZ"/>
              </w:rPr>
              <w:t>;</w:t>
            </w:r>
            <w:r>
              <w:rPr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bCs/>
              </w:rPr>
              <w:t>Этнокультурные процессы на территории Казахстана</w:t>
            </w:r>
            <w:r>
              <w:rPr/>
              <w:t>: (Древность, средневековье, современность) / КазГНУ им. аль-Фараби.- Алматы: Санат, 1996.- 152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8" w:before="0" w:after="0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Раннежелезны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век</w:t>
            </w:r>
          </w:p>
          <w:p>
            <w:pPr>
              <w:pStyle w:val="Style16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Төлеубаев, Ә.Т.. Қазақстан археологиясының қола және ерте темір дәуірі мәселелері.- Алматы,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Никонов, И. Е.. Культуры эпохи раннего железа.- М., 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кишев, А.К.. Искусство и мифология саков.- Алма-Ата, 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кишев, К.А.. Древняя культура саков и усуней долины реки Или.- Алма-Ата, 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ишев, К.А.. Курган Иссык.- М., 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жигали, С.Е.. Архитектура кочевников - феномен истории и культуры Евразии.- Алматы,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Полосьмак, Н.В.. Очерки семантики кулайского искусства.- Новосибирск, 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Железный век Восточной Европы.- М.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ндреева, Ж.В.. Янковская культура.- М., 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елокобыльский, Ю.Г.. Бронзовый и ранний железный век Южной Сибири.- Новосибирск, 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Этногенез и этническая история казах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8" w:before="0" w:after="0"/>
              <w:rPr>
                <w:lang w:val="ru-RU"/>
              </w:rPr>
            </w:pPr>
            <w:r>
              <w:rPr/>
              <w:t xml:space="preserve">Средневековая археология Евразии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8" w:before="0" w:after="0"/>
              <w:rPr>
                <w:lang w:val="ru-RU"/>
              </w:rPr>
            </w:pPr>
            <w:r>
              <w:rPr/>
              <w:t xml:space="preserve">Традиционное хозяйство казахов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8" w:before="0" w:after="0"/>
              <w:rPr>
                <w:lang w:val="ru-RU"/>
              </w:rPr>
            </w:pPr>
            <w:r>
              <w:rPr/>
              <w:t>Материальная культура казах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8" w:before="0" w:after="0"/>
              <w:rPr>
                <w:lang w:val="ru-RU"/>
              </w:rPr>
            </w:pPr>
            <w:r>
              <w:rPr>
                <w:lang w:val="ru-RU"/>
              </w:rPr>
              <w:t>Этноархеология племен раннего железного века Евраз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8" w:before="0" w:after="0"/>
              <w:rPr>
                <w:lang w:val="ru-RU"/>
              </w:rPr>
            </w:pPr>
            <w:r>
              <w:rPr/>
              <w:t xml:space="preserve">Кочевая цивилизация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8" w:before="0" w:after="0"/>
              <w:rPr>
                <w:lang w:val="ru-RU"/>
              </w:rPr>
            </w:pPr>
            <w:r>
              <w:rPr/>
              <w:t>Архитектура Евраз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8" w:before="0" w:after="0"/>
              <w:rPr>
                <w:lang w:val="ru-RU"/>
              </w:rPr>
            </w:pPr>
            <w:r>
              <w:rPr/>
              <w:t>Древние города Казахста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8" w:before="0" w:after="0"/>
              <w:rPr>
                <w:lang w:val="ru-RU"/>
              </w:rPr>
            </w:pPr>
            <w:r>
              <w:rPr>
                <w:lang w:val="ru-RU"/>
              </w:rPr>
              <w:t>Культура и цивилизация средневековых город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8" w:before="0" w:after="0"/>
              <w:rPr>
                <w:lang w:val="ru-RU"/>
              </w:rPr>
            </w:pPr>
            <w:r>
              <w:rPr>
                <w:lang w:val="ru-RU"/>
              </w:rPr>
              <w:t>Культы и ритуалы древних племен Казахста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8" w:before="0" w:after="0"/>
              <w:rPr>
                <w:lang w:val="ru-RU"/>
              </w:rPr>
            </w:pPr>
            <w:r>
              <w:rPr/>
              <w:t>Традиционное мировоззрение казах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8" w:before="0" w:after="0"/>
              <w:rPr>
                <w:lang w:val="ru-RU"/>
              </w:rPr>
            </w:pPr>
            <w:r>
              <w:rPr/>
              <w:t>Народные знания казах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8" w:before="0" w:after="0"/>
              <w:rPr>
                <w:lang w:val="ru-RU"/>
              </w:rPr>
            </w:pPr>
            <w:r>
              <w:rPr>
                <w:lang w:val="ru-RU"/>
              </w:rPr>
              <w:t>Этнические и этнокультурные процессы в древности и современном Казахстан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6М041900 – Музейное дело и охрана памятников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234"/>
        <w:gridCol w:w="7958"/>
        <w:gridCol w:w="709"/>
        <w:gridCol w:w="709"/>
        <w:gridCol w:w="708"/>
        <w:gridCol w:w="709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7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новации в музейном деле: теория и практика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 xml:space="preserve">Орталық музей еңбектері.- Алматы, </w:t>
            </w:r>
            <w:r>
              <w:rPr>
                <w:bCs/>
                <w:lang w:val="en-US"/>
              </w:rPr>
              <w:t xml:space="preserve">2004, </w:t>
            </w:r>
            <w:r>
              <w:rPr>
                <w:bCs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Үмітқалиев, Ұ.. Музейлердегі қор жұмысын жасақтау.- </w:t>
            </w:r>
            <w:r>
              <w:rPr>
                <w:bCs/>
              </w:rPr>
              <w:t>Алматы,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Ерғазы, Қ.. Музей ісіндегі компьютерлік технологиялар.- Алматы,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Қартаева, Т.Е.. Әлемдік музейлер кеңістігі.- </w:t>
            </w:r>
            <w:r>
              <w:rPr>
                <w:bCs/>
              </w:rPr>
              <w:t>Алматы,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Мұхажанова, Т.Н.. Әлем музейлерінің тарихы.- Алматы, 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Калугина, Т.П.. Художественный музей как феномен культуры.- СПб.,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ейное дело России.- М.,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йманбаева, Ф.Н.. Мировые музеи.- Алматы,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ұсаева, С.Т.. Музей менеджменті және маркетингі.- Алматы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саул, А.Н.. Реконструкция и реставрация объектов недвижимости.- СПб.,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Реставрация памятников истории и искусства в России в XIX - XX веках. История, проблемы.- М.,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уров, Г.З.. Формирование и развитие музейного дела в Таджикистане.- Душанбе, 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якбаев, К.. Реставрация - искусство возрождения.- Алматы,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бщее музееведение: понятия, компонентная структура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Раимханова, К.. Музей ісінің теориясы мен практикасы.- Алматы,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Столяров, Б.А.. Музейная педагогика.- М.,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Муналбаева, У.Д.. Музейная педагогика. История, теория, практика.- Алматы,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Егізбаева, М.Қ.. Музей педагогикасы.- Алматы,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йгунаков, Д.С.. Экскурсиялық іс.- Алматы,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Музееведение. На пути к музею 21 века. – М., 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иченко Е.И. Исторические музеи. – М., 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просы комплексного исследования художественных музеев.- Л., 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ей и школа.- М., 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Современные проблемы мирового музейного пространства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Кульсариева, С.П.. Теория и практика музейной коммуникации.- Алматы, 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Мийманбаева, Ф.Н.. Мировые музеи.- Алматы,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Отан тарихының негізгі кезеңдерін музей экспозицияларында көрсету проблемалары=Проблемы отражения основных этапов Отечественной истории в музейной экспозиции.- Алматы, 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Ерғазы, Қ.. Музей ісіндегі компьютерлік технологиялар.- Алматы,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ұсаева, С.Т.. Музей менеджменті және маркетингі.- Алматы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ru-MD"/>
              </w:rPr>
              <w:t xml:space="preserve">Райымханова К.Н., Қатран Д. </w:t>
            </w:r>
            <w:r>
              <w:rPr>
                <w:lang w:val="kk-KZ"/>
              </w:rPr>
              <w:t>Музей ісінің теориясы мен практикасы. - Алматы,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зееведение: вопросы теории и практики. – М., 19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Работа с редкими и ценными изданиями.- М.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Религиоведические исследования в этнографических музеях.- Л.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Историко-культурное и природное наследие РК: история и методологи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Вопросы изучения истории и культурного наследия Казахстана.- Алматы, 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әдени мұра - Культурное наследие.- Астана,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амятники архитектуры Казахстана. – А., 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ы изучения и сохранения исторического наследия.- Алматы, 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ьяшев, А. Н. Памятники археологии Семиречья и их использование в экскурсиях.- Алматы,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>Батыс Қазақстан облысының тарихи-мәдени және табиғат мұралары ескерткіштері</w:t>
            </w:r>
            <w:r>
              <w:rPr>
                <w:lang w:val="kk-KZ"/>
              </w:rPr>
              <w:t xml:space="preserve"> = Памятники природного и историко-культурного населения Западно-Казахстанской области: 14-томдық / [М. Н. Сдыков және т.б.]; Батыс Қазақстан обл. тарих және археология орталығы.- Орал: Полиграфсервис, 20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Свод памятников истории и культуры Республики Казахстан. Западно-Казахстанская область.- Алматы,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д памятников истории и культуры Республики Казахстан. Павлодарская область.- Алматы,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>Мемлекеттік "Мәдени мұра" бағдарламасы бойынша 2006 жылғы археологиялық зерттеулер жайлы есеп</w:t>
            </w:r>
            <w:r>
              <w:rPr>
                <w:lang w:val="kk-KZ"/>
              </w:rPr>
              <w:t xml:space="preserve"> = Отчет об археологических исследованиях по государственной программе "Культурное наследие" в 2006 году / ҚР білім және ғылым м-гі, Мәдениет және акпарат м-гі, Ә. Х. Марғұлан атын. археология ин-ты; [ред. алқасы К. М. Байпақов және т. б.].- Алматы: [б. ж.],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Мәдени мұра 2004-2006 жылдарға арналғсн мемлекеттік бағдарлама</w:t>
            </w:r>
            <w:r>
              <w:rPr/>
              <w:t xml:space="preserve"> = Государственная программа "Культурное наследие" на 2004-2006 годы. – Астана,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Музейные собрания по традиционной культуре этносов Казахстана: проблемы изучения и перспективы сохранения.- Алматы, 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д памятников истории и культуры города Алматы.- Алматы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Мәдени мұра: халықтың тарих айту, сақтау дәстүрі және оны жаңғырту жолдары.- </w:t>
            </w:r>
            <w:r>
              <w:rPr>
                <w:bCs/>
              </w:rPr>
              <w:t>Алматы,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Қазақстан Республикасы мемлекеттік орталық музейінің археологиялық коллекциясы: сақтар мен үйсіндер мәдениеті.- </w:t>
            </w:r>
            <w:r>
              <w:rPr>
                <w:bCs/>
              </w:rPr>
              <w:t>Алматы, 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Қазақстан Республикасы мемлекеттік орталық музей" қорындағы бірегей қолжазбалар мен басылымдар.- </w:t>
            </w:r>
            <w:r>
              <w:rPr>
                <w:bCs/>
              </w:rPr>
              <w:t>Алматы, 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Қазақстан Республикасы Тұңғыш Президентінің Музейі коллекциясындағы дүние жүзі халықтарының материалдық және рухани мәдениеті.- </w:t>
            </w:r>
            <w:r>
              <w:rPr>
                <w:bCs/>
              </w:rPr>
              <w:t>Алматы,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Досымбаева, А.. Западный Тюркский каганат. Культурное наследие казахских степей.- Алматы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иханов, Ч.Ч.. Этнографическое наследие казахов.- Астана,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Қазақ халқының мұрасынан.- Алматы, 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Қазақтың этномәдени мұраларын (фольклор, этнография, ономастика) жинаудың бірыңғай сұрақтамасы.- </w:t>
            </w:r>
            <w:r>
              <w:rPr>
                <w:bCs/>
              </w:rPr>
              <w:t>Алматы, 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6М020800 – Археология и этнология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8222"/>
        <w:gridCol w:w="708"/>
        <w:gridCol w:w="851"/>
        <w:gridCol w:w="850"/>
        <w:gridCol w:w="8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Этнические и этнокультурные процессы в древности и современном Казахстан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Панзарбек, Ө.. Сюньюй мен Хунну және Ашина мен Ашидэ, қимақ-қыпшақтардың этногенезі.- </w:t>
            </w:r>
            <w:r>
              <w:rPr>
                <w:bCs/>
              </w:rPr>
              <w:t>Шымкент, 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ристов, Н.А.. Этногенез и этническая история казахского народа.- Астана,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Қалыш, А.Б.. Қазақ халқының этногенезі мен этникалық тарихы.- Алматы, 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Панзарбек, Ө.. Б.д.д 1 мыңжылдықтағы алғашқы түркілер мен б.д кейінгі түркілердің этногенезі және қысқаша тарихы.- Шымкент, 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тнокультурные процессы на территории Казахстана</w:t>
            </w:r>
            <w:r>
              <w:rPr/>
              <w:t>: (Древность, средневековье, современность) / КазГНУ им. аль-Фараби; [Отв. ред. А. Т. Толеубаев].- Алматы: Санат, 1996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Қалшабаева, Б.К.. Орта Азия халықтарының этнографиясы.- Алматы,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тнокультурные процессы на территории Казахстана.- Алматы, 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смагулов О. Население Казахстана от эпохи бронзы до современности. - А- Ата.: Наука. 197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хинжанов С.М. Кипчаки в истории средневекого Казахстана. – Алма – Ата, 198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Проблемы этногенеза и этнической истории народов Средней Азии и Казахстана.- М., 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кекбаев, Д.Б.. Түркістан қаласының этномәдени процестері.- Алматы, 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қынжанов, М.. Қазақ халқының шығуы және қалыптасуы..- Алматы, 1962-19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кочевников на рубеже веков (ХІХ-ХХ-ХХІвв.): Проблема генезиса и трансформации.- Алматы, 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алинин Г.В., Дунаев В.Ю., Курганская В.Д., Нысанбаев А.Н. Теория и практика межэтнического и межкультурного взаимодействия в современном Казахстане. Учебное пособие. - Алматы,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качев, В.В. Степи Южного Приуралья и Западного Казахстана на рубеже эпох средней и поздней бронзы</w:t>
            </w:r>
            <w:r>
              <w:rPr/>
              <w:t>.- Актобе: Актюб. обл. центр истории, этнографии и археологии, 2007</w:t>
            </w:r>
            <w:r>
              <w:rPr>
                <w:bCs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малджанова, Т.А.. Социально-демографическое и культурное развитие этнических диаспор Восточного Казахстана (1937 - 2005 гг.).- Семей, 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имбай, Н.. Традиционная культура жизнеобеспечения казахов.- Алматы, 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йнштейн, С.И.. Мир кочевников центра Азии.- М., 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иев, А. А.. Традиционное мировоззрение казахов.- Алматы, 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ые этнокультурные процессы в Семиречье.- Алматы, 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жиков, Б. М.. Национальная идентификация и динамика этнических процессов в зарубежных центральноазиатских исследованиях.- Алматы, 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йгабатова, Н.К.. Казахи Жетысу во второй половине ХІХ-начале ХХ вв. (историко-этнографическое исследование).- Алматы,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марбеков, Т.. Қазақ тарихының этникалық мәселелері [CD-R].- Алматы,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оретические и методологические проблемы этнолог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Этносы и этнические процессы. - М., 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Қалыш, А.Б.. Этнологияның іргелі мәселелері.- </w:t>
            </w:r>
            <w:r>
              <w:rPr>
                <w:bCs/>
              </w:rPr>
              <w:t>Алматы, 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Қазақтың этнографиялық категориялар, ұғымдар мен атауларының дәстүрлі жүйесі.- </w:t>
            </w:r>
            <w:r>
              <w:rPr>
                <w:bCs/>
              </w:rPr>
              <w:t>Алматы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eastAsia="ko-KR"/>
              </w:rPr>
              <w:t>Вопросы методики этнических и этно-социологических исследований.- М., 1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bCs/>
              </w:rPr>
              <w:t>Широкогоров, С.М.. Этнос. Исследование основных принципов изменения этнических и этнографических явлений.- М.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bCs/>
              </w:rPr>
              <w:t>Лурье, С.В.. Историческая этнология.- М., 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кочевников на рубеже веков (ХІХ-ХХ-ХХІвв.): Проблема генезиса и трансформации.- Алматы, 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народов евразийских степей в древности.- Барнаул, 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Конфликтная этничность и этнические конфликты. - М., 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ромлей, Ю.В.. Этносоциальные процессы: теория, история, современность.- М., 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Этнологическая наука за рубежом: проблемы, поиски, решения</w:t>
            </w:r>
            <w:r>
              <w:rPr/>
              <w:t>.- М.: Наука, 199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ельникова Е.В. Культура и традиции народов мира: этнопсихологический портрет. М.: Диалог культур,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М.Ю. Мир традиций и межкультурное общение. - М.: Российский университет дружбы народов,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нинг, В.Ф.. Этнический процесс в первобытности. Опыт исследования закомерности зарождения и раннего развития этноса.- Свердловск, 1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Историческая демография: проблемы, суждения, задачи. - М., 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магулов, О.. Этническая антропология Казахстана.- Алма-Ата, 1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рамзон, С.М.. Киргизы и их этногенетические и историко-культурные связи.- Фрунзе, 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еркиева, Ю.П.. История теоретической мысли в американской этнографии.- М., 1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, В.П.. Этногенез.- М., 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имбай, Н.. Традиционная культура жизнеобеспечения казахов.- Алматы, 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айнберг, Б.И.. Этногеография Турана в древности.VIІв.до н.э.-VIIІв.н.э..- М., 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Гумилев, Л.Н.. Этногенез и биосфера Земли.- М., 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Гумилев, Л.Н.. География этноса в исторический период.- Л., 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Гумилев, Л.Н.. Меня называют евразийцем.- Алматы, 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вина, Л.М.. Этнокультурная история Восточного Приаралья.- М., 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югина, Т.М.. Этнология. Народы России. История и современное положение.- М., 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леодемография и миграционные процессы в Западной Сибири в древности и средневековье.- Барнаул, 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ы этносемантики.- М., 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Ревуненкова, Е.В.. Миф.Обряд.Религия.- М., 1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нография детства.- М., 1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льклор и этнографическая действительность.- СПб., 1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бажанов, С.. Этнографиялық мақалалар.- Алматы, 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ырзақан ұлы, Ж.. Тарихи - этнографиялық зерттеулер.- Құйтың, 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ропологическая реконструкция и проблемы палеоэтнографии.- М., 1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льникова, Е.В.. Культура и традиции народов мира: (этнопсихологический аспект).- М., 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ишер, М.И.. Очерки сравнительной этнографии и культуры.- М.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 xml:space="preserve">Теоретические и методологические проблемы археологии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Шәлекенов, У.Х.. Түріктердің отырықшы өркениеті.- </w:t>
            </w:r>
            <w:r>
              <w:rPr>
                <w:bCs/>
              </w:rPr>
              <w:t>Алматы,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айгунаков, Д.С.. Қазақстан тас ғасыры дәуірі: зерттелу тарихы мен негізгі мәселелері.- Алматы, 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Өмірбекова, М.Ш.. Сақ (скиф) тарихы мен мәдениеті.- Алматы,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Полевая археология древнекаменного века.- М., 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Новые коллекции и исследования по антропологии и археологии.- СПб., 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Методы реконструкций в археологии.- Новосибирск, 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Мартынов, А.И.. Методы археологического исследования.- М., 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Мартынов, А.И.. История и палеоантропология скифосибирского мира.- Кемерово, 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Классификация в археологии.- М., 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унятян, Е.П.. Методика социальных реконструкций в археологии.- Киев, 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уов, М.. Шу мен Талас өңірлері ортағасырлық қалаларының зерттелу тарихы.- Астана,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ашев, З.. Қазақ петроглифтері.- Алматы, 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айпаков, К.М.. Раннесредневековая архитектура Семиречья и Южного Казахстана на Великом Шелковом пути.- Алматы,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ы археологии и этнографии Южной Сибири.- Барнаул, 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ктуальные проблемы историко-археологических исследований.- Киев, 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кишев, К.А.. Вопросы археологии Казахстана.- Алма-Ата, 1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джигалиев, С.И.. Генезис традиционной погребально-культовой архитектуры Западного Казахстана.- Алматы, 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жигали, С.Е.. Архитектура кочевников - феномен истории и культуры Евразии.- Алматы,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ников, Е.Д.. Системная классификация социологических и археологических понятий.- Новосибирск, 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ымбаева, А.. Западный Тюркский каганат. Культурное наследие казахских степей.- Алматы,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ымбаева, А.. Мерке - сакральная земля тюрков Жетысу.- Тараз,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евние цивилизации Евразии: История и культура.- М.,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рзин, В.Ю.. Происхождение скифов:основные этапы формирования скифского этноса.- Киев, 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ичные и раннесредневековые древности Южного Узбекистана.- Ташкент, 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еологические памятники на великом шелковом пути.- Алматы, 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еологические памятники в зоне затопления Шульбинской ГЭС.- Алма-Ата, 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йпаков, К.М.. Институт археологии им. А. Х. Маргулана.- Алматы, 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еологические источники об общественных отношениях эпохи средневековья.- М., 1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еологические исследования в Казахстане.- Алма-Ата, 1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евние цивилизации Евразии: История и культура.- М.,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</w:rPr>
        <w:t>6</w:t>
      </w:r>
      <w:r>
        <w:rPr>
          <w:b/>
          <w:lang w:val="en-US"/>
        </w:rPr>
        <w:t>D</w:t>
      </w:r>
      <w:r>
        <w:rPr>
          <w:b/>
        </w:rPr>
        <w:t>020800 – Археология и этнология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4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4"/>
        <w:gridCol w:w="7681"/>
        <w:gridCol w:w="708"/>
        <w:gridCol w:w="851"/>
        <w:gridCol w:w="850"/>
        <w:gridCol w:w="8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7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Arial"/>
              </w:rPr>
              <w:t>Современные  теоретические и методологические направления в мировой археологии и этнологии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Этносы и этнические процессы. - М., 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Қалыш, А.Б.. Этнологияның іргелі мәселелері.- </w:t>
            </w:r>
            <w:r>
              <w:rPr>
                <w:bCs/>
              </w:rPr>
              <w:t>Алматы, 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eastAsia="ko-KR"/>
              </w:rPr>
              <w:t>Вопросы методики этнических и этно-социологических исследований.- М., 1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bCs/>
              </w:rPr>
              <w:t>Широкогоров, С.М.. Этнос. Исследование основных принципов изменения этнических и этнографических явлений.- М.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bCs/>
              </w:rPr>
              <w:t>Лурье, С.В.. Историческая этнология.- М., 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кочевников на рубеже веков (ХІХ-ХХ-ХХІвв.): Проблема генезиса и трансформации.- Алматы, 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народов евразийских степей в древности.- Барнаул, 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рокогоров, С.М.. Этнос. Исследование основных принципов изменения этнических и этнографических явлений.- М.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Конфликтная этничность и этнические конфликты. - М., 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ромлей, Ю.В.. Этносоциальные процессы: теория, история, современность.- М., 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Этнологическая наука за рубежом: проблемы, поиски, решения</w:t>
            </w:r>
            <w:r>
              <w:rPr/>
              <w:t>.- М.: Наука, 199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ельникова Е.В. Культура и традиции народов мира: этнопсихологический портрет. М.: Диалог культур,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М.Ю. Мир традиций и межкультурное общение. - М.: Российский университет дружбы народов,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Историческая демография: проблемы, суждения, задачи. - М., 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магулов, О.. Этническая антропология Казахстана.- Алма-Ата, 1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Этносы и этнические процессы. - М., 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Қалыш, А.Б.. Этнологияның іргелі мәселелері.- </w:t>
            </w:r>
            <w:r>
              <w:rPr>
                <w:bCs/>
              </w:rPr>
              <w:t>Алматы, 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eastAsia="ko-KR"/>
              </w:rPr>
              <w:t>Вопросы методики этнических и этно-социологических исследований.- М., 1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Шәлекенов, У.Х.. Түріктердің отырықшы өркениеті.- </w:t>
            </w:r>
            <w:r>
              <w:rPr>
                <w:bCs/>
              </w:rPr>
              <w:t>Алматы,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айгунаков, Д.С.. Қазақстан тас ғасыры дәуірі: зерттелу тарихы мен негізгі мәселелері.- Алматы, 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Өмірбекова, М.Ш.. Сақ (скиф) тарихы мен мәдениеті.- Алматы,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Полевая археология древнекаменного века.- М., 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Новые коллекции и исследования по антропологии и археологии.- СПб., 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Методы реконструкций в археологии.- Новосибирск, 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Мартынов, А.И.. Методы археологического исследования.- М., 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Мартынов, А.И.. История и палеоантропология скифосибирского мира.- Кемерово, 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Классификация в археологии.- М., 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унятян, Е.П.. Методика социальных реконструкций в археологии.- Киев, 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уов, М.. Шу мен Талас өңірлері ортағасырлық қалаларының зерттелу тарихы.- Астана,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ашев, З.. Қазақ петроглифтері.- Алматы, 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евние цивилизации Евразии: История и культура.- М.,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географических знаний и историческая география. Этнография.- М., 1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ндикулова, Г.М.. Исторические судьбы казахской диаспоры.Происхождение и развитие.- Алматы, 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ймерденова, Н.Ж.. Язык и этнос.- Алматы,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ническая экология:теория и практика.- М., 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нические факторы в жизни общества.- М., 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нознаковые функции культуры.- М., 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нологическая наука за рубежом:проблемы,поиски,решения.- М., 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йтенова, Н.Ж.. Социально-философский анализ межэтнической интеграции.- Алматы, 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нографическое изучение знаковых средств культуры.- Л., 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льклор и этнография - Folklor vә Etnografiya.- Баку,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овременные направления мировой археологии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Сунъ, Ц.. Новые археологические находки в Китае.- Пекин, 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Сравнительное археологическое исследование.- Хань-Янь, 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ае, К.Д.. Доклады о раскопках в районе Кочанг. Доисторический период.- Хань-Янь,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Махортых, С.В.. Скифы на Северном Кавказе.- Киев, 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чанов, Ю.А.. Древнейший палеолит Диринга и проблема внетропической прародины человечества.- Новосибирск, 1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авнительное археологическое исследование.- Хань-Янь, 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э, К.С.. Культурное и природное наследия. Настоящее и будущее.- Хань-Янь,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винов, Д.Г.. Государства и культурогенез на территории Южной Сибири в эпоху раннего средневековья.- Кемерово, 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Гуцалов, С.Ю.. Древние кочевники Южного Приуралья ҮІІ-I вв. до н. э..- Уральск,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Древние цивилизации Евразии: История и культура.- М.,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Кияоңби. Фу Шуынның Чукаң үңгірінен табылған қазбалар туралы.- Фу Шуын, 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рхеологические раскопки Храма Мусу-Сикокубун и Мусусидай.- Токио,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Отчет о результатах анализа каменных орудий периода Дземон.- Хань-Янь,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рхеология и этнография Азербайджана.- Баку,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Сохранение и развитие историко-культурной среды в природных и городских условиях современной Центральной Азии.- Алматы,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рхеологические исследования Российско-Монгольско-Американской экспедиции в Монголии в 1997 - 1998 годах.- Новосибирск, 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Теория и методология археологических исследований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Елеуов, М.. Археологиялық зерттеулердің әдістері.- </w:t>
            </w:r>
            <w:r>
              <w:rPr>
                <w:bCs/>
              </w:rPr>
              <w:t>Түркістан,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рхеология и методы исторических реконструкций.- Киев, 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унятян, Е.П.. Методика социальных реконструкций в археологии.- Киев, 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Щапова, Ю.Л.. Естественнонаучные методы в археологии.- М., 1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ров-Давыдов, Г.А.. Статистические методы в археологии.- М., 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лизованно-статистические методы в археологии.- Киев, 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ова, В.Д.. Научный поиск в археологии.- Свердловск, 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уов, М.. Ыдыс-археологиялық дерек.- Түркістан, 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ынов, А.И.. Методы археологического исследования.- М., 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унятян, Е.П.. Методика социальных реконструкций в археологии.- Киев, 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уов, М.. Шу мен Талас өңірлері ортағасырлық қалаларының зерттелу тарихы.- Астана,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ашев, З.. Қазақ петроглифтері.- Алматы, 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евние цивилизации Евразии: История и культура.- М.,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роблемы периодизации исследования и развития средневековых городов Казахстана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айпаков, К.М.. Средневековые города Казахстана на Великом Шелковом пути.- Туркестан, 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Средневековые города Казахстана.- Алматы,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кишев, К.А.. Позднесредневековый Отрар.- Алма-Ата, 1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Туякбаев, М.К.. Историческая топография и развитие городов и поселений Туркестанского оазиса (XIII-XIX вв.).- Алматы, 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Средневековые города Южного Казахстана.- Алма-Ата, 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айпаков, К.М.. Средневековая городская культура Южного Казахстана и Семиречья (ҮІ-нач.ХІІІ в.).- Алма-Ата, 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Елеуов, М.. Шу мен Талас өңірлері ортағасырлық қалаларының зерттелу тарихы.- Астана,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Елеуов, М.. Шу мен Талас өңірлерінің ортағасырлық қалалары (6-8 ғ.басы).- Алматы, 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лекенов, У.Х.. Город Баласагун в Y-ХIII веках.- Алматы, 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агулов, Е.А.. Очерки по истории и археологии средневекового Туркестана.- Алматы, 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та ғасырдағы Ақтөбе.- Анкара,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айпаков, К.М.. Ортағасырлық Сауран.- Түркістан,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Елеуов, М.. Қаратаудың ортағасырлық керуен жолдары.- Түркістан,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ишев, К.А.. Отрар в XIII -XV веках.- Алма-Ата, 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йпаков, К.М.. Великий Шелковый путь (на территории Казахстана).- Алматы,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рбаев, А.. Благоустройство средневекового города Средней Азии (V- начало XIII в.).- Ташкент, 1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ые методы в археологии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Елеуов, М.. Археологиялық зерттеулердің әдістері.- </w:t>
            </w:r>
            <w:r>
              <w:rPr>
                <w:bCs/>
              </w:rPr>
              <w:t>Түркістан,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рхеология и методы исторических реконструкций.- Киев, 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унятян, Е.П.. Методика социальных реконструкций в археологии.- Киев, 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Щапова, Ю.Л.. Естественнонаучные методы в археологии.- М., 1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ров-Давыдов, Г.А.. Статистические методы в археологии.- М., 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лизованно-статистические методы в археологии.- Киев, 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ова, В.Д.. Научный поиск в археологии.- Свердловск, 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уов, М.. Ыдыс-археологиялық дерек.- Түркістан, 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апова, Ю.Л.. Древнее стекло.- М., 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ынов, А.И.. Методы археологического исследования.- М., 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9571" w:type="dxa"/>
        <w:jc w:val="left"/>
        <w:tblInd w:w="2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Факультет деканы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kk-KZ"/>
              </w:rPr>
              <w:t>Ноғайбаева М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істемелік кеңіс төрайымы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kk-KZ"/>
              </w:rPr>
              <w:t>Тасилова Н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kk-KZ"/>
              </w:rPr>
              <w:t>Кафедра меңгерушісі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маров Ғ.Қ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kk-KZ"/>
              </w:rPr>
              <w:t>Дәріс оқушы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kk-KZ"/>
              </w:rPr>
              <w:t>Мейрманова Г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en-GB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Kztxt">
    <w:name w:val="kztxt"/>
    <w:basedOn w:val="Normal"/>
    <w:qFormat/>
    <w:pPr>
      <w:spacing w:before="280" w:after="280"/>
    </w:pPr>
    <w:rPr>
      <w:rFonts w:ascii="Microsoft Sans Serif" w:hAnsi="Microsoft Sans Serif" w:cs="Microsoft Sans Serif"/>
      <w:sz w:val="18"/>
      <w:szCs w:val="1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54:00Z</dcterms:created>
  <dc:creator>Omarbekova</dc:creator>
  <dc:description/>
  <cp:keywords/>
  <dc:language>en-US</dc:language>
  <cp:lastModifiedBy>Мейрманова Гулжан</cp:lastModifiedBy>
  <cp:lastPrinted>2011-06-28T17:49:00Z</cp:lastPrinted>
  <dcterms:modified xsi:type="dcterms:W3CDTF">2017-07-07T08:28:00Z</dcterms:modified>
  <cp:revision>58</cp:revision>
  <dc:subject/>
  <dc:title>Книгообеспечнность по  кафедре метерологии  (специальность- 05061200- метеорология</dc:title>
</cp:coreProperties>
</file>